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5, 2025</w:t>
      </w:r>
    </w:p>
    <w:p>
      <w:pPr>
        <w:pStyle w:val="Normal"/>
        <w:spacing w:lineRule="auto" w:line="240"/>
        <w:rPr>
          <w:i/>
          <w:i/>
          <w:sz w:val="20"/>
          <w:szCs w:val="20"/>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 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that we will not forget God’s protection of prior days.</w:t>
      </w:r>
    </w:p>
    <w:p>
      <w:pPr>
        <w:pStyle w:val="Normal"/>
        <w:spacing w:lineRule="auto" w:line="240" w:before="0" w:after="200"/>
        <w:rPr/>
      </w:pPr>
      <w:r>
        <w:rPr>
          <w:rFonts w:cs="Calibri" w:ascii="Calibri" w:hAnsi="Calibri"/>
          <w:b/>
        </w:rPr>
        <w:t xml:space="preserve">1 Sam 2:8-10; Zech 4:6 </w:t>
      </w:r>
      <w:r>
        <w:rPr>
          <w:rFonts w:cs="Calibri" w:ascii="Calibri" w:hAnsi="Calibri"/>
        </w:rPr>
        <w:t>(apart from God, man’s struggles are hopeless) Prayer time to:</w:t>
        <w:br/>
        <w:t xml:space="preserve"> - praise our loving God who establishes all the nations and sets their course</w:t>
        <w:br/>
        <w:t xml:space="preserve"> - thank Him for hearing our forefathers and making our nation successful</w:t>
        <w:br/>
        <w:t xml:space="preserve"> - seek transformation so that we can be a righteous nation, pleasing to God</w:t>
        <w:br/>
        <w:t xml:space="preserve"> - ask for the Holy Spirit to awaken us and revive our churches, convicting and leading us</w:t>
        <w:br/>
        <w:t xml:space="preserve"> - pray for leaders who love and obey God to be elected in 2026 at every level of government</w:t>
        <w:br/>
        <w:t xml:space="preserve"> - ask God to increase our faith so that we see His might and rely upon Him</w:t>
        <w:br/>
        <w:t xml:space="preserve"> - seek strength to live our lives obedient to God rather than conflicting direction from man</w:t>
        <w:br/>
        <w:t xml:space="preserve"> - pray that we will trust in God instead of trusting in our national military power</w:t>
        <w:br/>
        <w:t xml:space="preserve"> - request that our local, state and federal government leaders (legislative, executive and judicial branches) will obey God, too, properly loving righteousness and standing against sin</w:t>
        <w:br/>
        <w:t>- pray that our leaders will make good decisions about our national and state finances</w:t>
        <w:br/>
        <w:t>- ask God to direct our Supreme Court justices as they make decisions that shape our future</w:t>
      </w:r>
      <w:r>
        <w:rPr>
          <w:rFonts w:cs="Calibri" w:ascii="Calibri" w:hAnsi="Calibri"/>
          <w:b/>
        </w:rPr>
        <w:br/>
        <w:t>1 Jn 4:8; Jn 15:12-13</w:t>
      </w:r>
      <w:r>
        <w:rPr>
          <w:rFonts w:cs="Calibri" w:ascii="Calibri" w:hAnsi="Calibri"/>
        </w:rPr>
        <w:t xml:space="preserve"> (God is love; no greater love) Prayer time to reflect on love, sacrifice, and memorials:</w:t>
        <w:br/>
        <w:t xml:space="preserve"> - seek help to remember God’s providence and man’s faithful and sacrificial service</w:t>
        <w:br/>
        <w:t xml:space="preserve"> - find application in our own personal life, and our family, church, school and workplace</w:t>
        <w:br/>
        <w:t xml:space="preserve"> - search for how we can influence our government for good</w:t>
        <w:br/>
        <w:t xml:space="preserve"> - ask God to guide the USA in matters of international affairs</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that God will prompt us to help the families left behind by those who have given their lives in service to our country, as well as the veterans living among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6:00Z</dcterms:created>
  <dc:creator>Jacki Luke</dc:creator>
  <dc:description/>
  <cp:keywords/>
  <dc:language>en-US</dc:language>
  <cp:lastModifiedBy>Bill Luke</cp:lastModifiedBy>
  <cp:lastPrinted>2010-05-15T14:36:00Z</cp:lastPrinted>
  <dcterms:modified xsi:type="dcterms:W3CDTF">2025-05-23T03:56:00Z</dcterms:modified>
  <cp:revision>2</cp:revision>
  <dc:subject/>
  <dc:title>Prayer Time for God to Direct and Bless Our Nation – Apr 11, 2010</dc:title>
</cp:coreProperties>
</file>