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Apr 20, 2025</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sz w:val="28"/>
          <w:szCs w:val="28"/>
          <w:u w:val="single"/>
        </w:rPr>
        <w:t>Thoughts about</w:t>
      </w:r>
      <w:r>
        <w:rPr>
          <w:b/>
          <w:i/>
          <w:sz w:val="28"/>
          <w:szCs w:val="28"/>
          <w:u w:val="single"/>
        </w:rPr>
        <w:t xml:space="preserve"> God and the USA </w:t>
      </w:r>
      <w:r>
        <w:rPr>
          <w:b/>
          <w:sz w:val="28"/>
          <w:szCs w:val="28"/>
          <w:u w:val="single"/>
        </w:rPr>
        <w:t>for the week of Easter –</w:t>
      </w:r>
    </w:p>
    <w:p>
      <w:pPr>
        <w:pStyle w:val="Normal"/>
        <w:numPr>
          <w:ilvl w:val="0"/>
          <w:numId w:val="0"/>
        </w:numPr>
        <w:shd w:fill="FFFFFF" w:val="clear"/>
        <w:spacing w:lineRule="auto" w:line="240" w:before="0" w:after="150"/>
        <w:outlineLvl w:val="1"/>
        <w:rPr>
          <w:rFonts w:ascii="Tahoma" w:hAnsi="Tahoma" w:cs="Tahoma"/>
          <w:color w:val="2C2C29"/>
          <w:sz w:val="20"/>
          <w:szCs w:val="20"/>
        </w:rPr>
      </w:pPr>
      <w:r>
        <w:rPr>
          <w:rFonts w:cs="Tahoma" w:ascii="Tahoma" w:hAnsi="Tahoma"/>
          <w:color w:val="2C2C29"/>
          <w:sz w:val="20"/>
          <w:szCs w:val="20"/>
        </w:rPr>
        <w:t>Do you know anyone who only goes to church on Christmas and Easter?  Pray for them to be drawn to God every day of the year.  Not only will they find eternal life (of course, that is the best part!), but the culture of any nation reflects the lives of the citizens.  As the Holy Spirit draws more Americans to know Jesus and to really believe His truths, applying them to every area of their lives including politics, public policy, education, immigration, taxation, spending and budget, justice, and international affairs, our society will be transformed to be more pleasing to God.  Just as there is an awakening to new life in the wonderful miracle of Easter, may there be an awakening to new life in our culture this spring.</w:t>
        <w:br/>
        <w:br/>
      </w:r>
      <w:r>
        <w:rPr>
          <w:rFonts w:cs="Calibri" w:ascii="Calibri" w:hAnsi="Calibri"/>
          <w:b/>
          <w:u w:val="single"/>
        </w:rPr>
        <w:t xml:space="preserve">Praise God and ask that God’s Holy Spirit will </w:t>
      </w:r>
      <w:r>
        <w:rPr>
          <w:rFonts w:cs="Calibri" w:ascii="Calibri" w:hAnsi="Calibri"/>
          <w:b/>
          <w:i/>
          <w:u w:val="single"/>
        </w:rPr>
        <w:t>awaken</w:t>
      </w:r>
      <w:r>
        <w:rPr>
          <w:rFonts w:cs="Calibri" w:ascii="Calibri" w:hAnsi="Calibri"/>
          <w:b/>
          <w:u w:val="single"/>
        </w:rPr>
        <w:t xml:space="preserve"> and </w:t>
      </w:r>
      <w:r>
        <w:rPr>
          <w:rFonts w:cs="Calibri" w:ascii="Calibri" w:hAnsi="Calibri"/>
          <w:b/>
          <w:i/>
          <w:u w:val="single"/>
        </w:rPr>
        <w:t>transform</w:t>
      </w:r>
      <w:r>
        <w:rPr>
          <w:rFonts w:cs="Calibri" w:ascii="Calibri" w:hAnsi="Calibri"/>
          <w:b/>
          <w:u w:val="single"/>
        </w:rPr>
        <w:t xml:space="preserve"> us; Implore God to redeem millions of lost Americans during this season, making our nation pleasing to Him</w:t>
      </w:r>
    </w:p>
    <w:p>
      <w:pPr>
        <w:pStyle w:val="Normal"/>
        <w:spacing w:lineRule="auto" w:line="240" w:before="0" w:after="200"/>
        <w:rPr/>
      </w:pPr>
      <w:r>
        <w:rPr>
          <w:rFonts w:cs="Calibri" w:ascii="Calibri" w:hAnsi="Calibri"/>
          <w:b/>
        </w:rPr>
        <w:t xml:space="preserve">Ps 77:13-14 </w:t>
      </w:r>
      <w:r>
        <w:rPr>
          <w:rFonts w:cs="Calibri" w:ascii="Calibri" w:hAnsi="Calibri"/>
        </w:rPr>
        <w:t xml:space="preserve">(holiness &amp; power among the nations), </w:t>
      </w:r>
      <w:r>
        <w:rPr>
          <w:rFonts w:cs="Calibri" w:ascii="Calibri" w:hAnsi="Calibri"/>
          <w:b/>
        </w:rPr>
        <w:t>Titus 2:11-15</w:t>
      </w:r>
      <w:r>
        <w:rPr>
          <w:rFonts w:cs="Calibri" w:ascii="Calibri" w:hAnsi="Calibri"/>
        </w:rPr>
        <w:t xml:space="preserve"> (Jesus redeems us from sin), </w:t>
      </w:r>
      <w:r>
        <w:rPr>
          <w:rFonts w:cs="Tahoma" w:ascii="Calibri" w:hAnsi="Calibri"/>
          <w:b/>
          <w:color w:val="2C2C29"/>
        </w:rPr>
        <w:t>Rom 6:1-14</w:t>
      </w:r>
      <w:r>
        <w:rPr>
          <w:rFonts w:cs="Tahoma" w:ascii="Calibri" w:hAnsi="Calibri"/>
          <w:color w:val="2C2C29"/>
        </w:rPr>
        <w:t xml:space="preserve"> (a new life in Christ shows in our daily life) </w:t>
      </w:r>
      <w:r>
        <w:rPr>
          <w:rFonts w:cs="Calibri" w:ascii="Calibri" w:hAnsi="Calibri"/>
        </w:rPr>
        <w:t>Prayer time to:</w:t>
        <w:br/>
        <w:t xml:space="preserve"> - praise our awesome God, who has shown us His love, power and miracles</w:t>
        <w:br/>
        <w:t xml:space="preserve"> - seek transformation so that God will show us how to properly steward His blessings</w:t>
        <w:br/>
        <w:t xml:space="preserve"> - ask God to increase our faith so that we live daily as redeemed and resurrected Christians</w:t>
        <w:br/>
        <w:t xml:space="preserve"> - seek strength to live our lives being worthy of God’s blessings for our future and that our government leaders (legislative, executive and judicial branches) will please God, too</w:t>
      </w:r>
      <w:r>
        <w:rPr>
          <w:rFonts w:cs="Tahoma" w:ascii="Calibri" w:hAnsi="Calibri"/>
          <w:color w:val="2C2C29"/>
        </w:rPr>
        <w:br/>
        <w:t xml:space="preserve"> - yield to God so He will complete His work of transformation in your life</w:t>
        <w:br/>
        <w:t xml:space="preserve"> - request that the reality of the resurrection of Jesus will saturate and transform our nation</w:t>
        <w:br/>
        <w:t xml:space="preserve"> - ask that the historical Jesus will become the central figure, and cornerstone, for our society</w:t>
        <w:br/>
        <w:t xml:space="preserve"> - seek the Jesus of history to be the Jesus of the present and the future, in our country</w:t>
        <w:br/>
        <w:t xml:space="preserve"> - pray that many millions of Americans will die to sin, be buried with Christ Jesus, and be raised to a transformed life, redeemed to live as being repulsed by sin, and to put on a new life</w:t>
        <w:br/>
        <w:t xml:space="preserve"> - ask that as we die to sin, we will not let sin reign in our bodies, but we will live for God through Jesus, through the power of the Holy Spirit that dwells within us</w:t>
        <w:br/>
        <w:t xml:space="preserve"> - ask that as millions of Americans are raised to new life, then our culture will also be re-made to honor and to please God</w:t>
        <w:br/>
        <w:t xml:space="preserve"> - ask that our leaders will be among those who find life in Jesus, and that they will be careful to follow God as they lead and direct this nation</w:t>
        <w:br/>
        <w:t xml:space="preserve"> - ask God to redeem all the Supreme Court justices so they will revere Him, and judge rightly</w:t>
        <w:br/>
        <w:t xml:space="preserve"> - cry out to God for those around the world who are in places of military, social or political turmoil, and those whose lives have been upended by diseases and natural disasters, that God will provide for their needs, and most importantly, He will draw them to believe in Him</w:t>
        <w:br/>
        <w:t xml:space="preserve"> - seek God’s guidance upon His churches so they will be gospel beacons in our nation, and will attract those who are being redeemed by the blood of Jesus during these days</w:t>
        <w:br/>
        <w:t xml:space="preserve"> - pray for God’s guidance on our government officials as they make spending &amp; policy decisions</w:t>
        <w:br/>
        <w:t xml:space="preserve"> - request God’s intervention on behalf of persecuted Christians all around the world</w:t>
        <w:br/>
        <w:t xml:space="preserve"> - ask God to turn hearts to Him as we see the new life that comes to nature during the spr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u w:val="single"/>
      </w:rPr>
    </w:pPr>
    <w:r>
      <w:rPr>
        <w:b/>
        <w:i/>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3:54:00Z</dcterms:created>
  <dc:creator>Jacki Luke</dc:creator>
  <dc:description/>
  <cp:keywords/>
  <dc:language>en-US</dc:language>
  <cp:lastModifiedBy>Bill Luke</cp:lastModifiedBy>
  <cp:lastPrinted>2010-03-27T21:31:00Z</cp:lastPrinted>
  <dcterms:modified xsi:type="dcterms:W3CDTF">2025-04-18T03:54:00Z</dcterms:modified>
  <cp:revision>2</cp:revision>
  <dc:subject/>
  <dc:title/>
</cp:coreProperties>
</file>