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5,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 xml:space="preserve">A NEW GOVERNMENT, God </w:t>
      </w:r>
      <w:r>
        <w:rPr>
          <w:b/>
          <w:i/>
          <w:sz w:val="28"/>
          <w:szCs w:val="28"/>
          <w:u w:val="single"/>
        </w:rPr>
        <w:t>and the US of A –</w:t>
      </w:r>
    </w:p>
    <w:p>
      <w:pPr>
        <w:pStyle w:val="Normal"/>
        <w:spacing w:lineRule="auto" w:line="240" w:before="0" w:after="0"/>
        <w:jc w:val="both"/>
        <w:rPr>
          <w:sz w:val="20"/>
          <w:szCs w:val="20"/>
          <w:lang w:val="en"/>
        </w:rPr>
      </w:pPr>
      <w:r>
        <w:rPr>
          <w:sz w:val="20"/>
          <w:szCs w:val="20"/>
          <w:lang w:val="en"/>
        </w:rPr>
        <w:t>The apostle Paul commanded the Church to continually pray for those in positions of authority (1 Timothy 2:1-4). In light of this command, Family Research Council Action invites you to join in praying the following prayer for the 119th Congress and the incoming Trump administration:</w:t>
      </w:r>
    </w:p>
    <w:p>
      <w:pPr>
        <w:pStyle w:val="Normal"/>
        <w:spacing w:lineRule="auto" w:line="240" w:before="0" w:after="0"/>
        <w:jc w:val="both"/>
        <w:rPr>
          <w:sz w:val="18"/>
          <w:szCs w:val="18"/>
          <w:lang w:val="en"/>
        </w:rPr>
      </w:pPr>
      <w:r>
        <w:rPr>
          <w:i/>
          <w:iCs/>
          <w:sz w:val="20"/>
          <w:szCs w:val="20"/>
          <w:lang w:val="en"/>
        </w:rPr>
        <w:t>“</w:t>
      </w:r>
      <w:r>
        <w:rPr>
          <w:i/>
          <w:iCs/>
          <w:sz w:val="20"/>
          <w:szCs w:val="20"/>
          <w:lang w:val="en"/>
        </w:rPr>
        <w:t>Father, we ask that you bless President-elect Donald Trump and his team. Give them wisdom as they assemble the next administration. We pray for the selection of federal leaders who understand what the founders understood: our rights do not come from the government. Instead, governments are put in place to protect the rights that You, our Creator, have given us. These rights include life, liberty, and the pursuit of happiness. We pray that the chosen leaders would be strong men and women of character who prioritize the well-being of the people they serve over their own personal ambition. We ask that You would show them grace and cause them to turn toward You. Save those who are lost and use those who already serve You to be a light for Your kingdom. We ask that integrity, truth, and wisdom would prevail and guide President-elect Trump, his cabinet, and Congress as they lead the United States of America during this critical time in our nation's history. In addition, we ask that you bless the incoming 119th Congress and use America's representatives and senators to institute justice and promote righteousness. May they live up to their oath of office and serve their constituents well by doing what is right, even when it is unpopular. We acknowledge that Christians cannot afford to be complacent. Together, we must remain prayerful and vigilant, especially as a new Congress and president prepare to take office. May the Church stand strong for the truth of Your Word and fulfill its mission to be salt and light so that the people in this and all nations would be saved and come to the knowledge of the truth. May all that is done be to Your glory and for Your name's sake. In Jesus' name, we pray. Amen.”</w:t>
      </w:r>
      <w:r>
        <w:rPr>
          <w:sz w:val="20"/>
          <w:szCs w:val="20"/>
          <w:lang w:val="en"/>
        </w:rPr>
        <w:t xml:space="preserve">  </w:t>
      </w:r>
      <w:r>
        <w:rPr>
          <w:sz w:val="16"/>
          <w:szCs w:val="16"/>
          <w:lang w:val="en"/>
        </w:rPr>
        <w:t>Adapted from Family Research Council Action, accessed online 1.3.25</w:t>
      </w:r>
    </w:p>
    <w:p>
      <w:pPr>
        <w:pStyle w:val="Normal"/>
        <w:spacing w:lineRule="auto" w:line="240" w:before="0" w:after="0"/>
        <w:rPr/>
      </w:pPr>
      <w:r>
        <w:rPr>
          <w:iCs/>
        </w:rPr>
        <w:t>Pray that God will send the Holy Spirit to draw us to God in the name of Jesus, and through the current transition in government, we will transform our nation to be a ‘house built by the Lord’.</w:t>
      </w:r>
      <w:r>
        <w:rPr>
          <w:i/>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pPr>
      <w:r>
        <w:rPr>
          <w:rFonts w:cs="Calibri" w:ascii="Calibri" w:hAnsi="Calibri"/>
          <w:b/>
        </w:rPr>
        <w:t>1 Tim 2:1-4</w:t>
      </w:r>
      <w:r>
        <w:rPr>
          <w:rFonts w:cs="Calibri" w:ascii="Calibri" w:hAnsi="Calibri"/>
        </w:rPr>
        <w:t xml:space="preserve"> (pray for our leaders and those in authority) Prayer time to:</w:t>
        <w:br/>
        <w:t xml:space="preserve"> - pour out your heart to God, thanking Him for building our nation on His truth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unt the blessings of God on our nation and turn each blessing back to God as a prais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our national tradition of peaceful transitions of political pow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 to be present and active in the current transition, turning our hearts to Him</w:t>
      </w:r>
    </w:p>
    <w:p>
      <w:pPr>
        <w:pStyle w:val="Normal"/>
        <w:spacing w:lineRule="auto" w:line="240" w:before="0" w:after="0"/>
        <w:rPr/>
      </w:pPr>
      <w:r>
        <w:rPr>
          <w:rFonts w:cs="Calibri" w:ascii="Calibri" w:hAnsi="Calibri"/>
        </w:rPr>
        <w:t xml:space="preserve"> </w:t>
      </w:r>
      <w:r>
        <w:rPr>
          <w:rFonts w:cs="Calibri" w:ascii="Calibri" w:hAnsi="Calibri"/>
        </w:rPr>
        <w:t>- ask God for wisdom to those who are making transition decisions so they will be pleasing to Him, and the government will be filled with people who govern by God’s true rules</w:t>
        <w:br/>
        <w:t xml:space="preserve"> - open your heart to those who are grieving from the loss of loved ones,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truth &amp; obedience to God</w:t>
        <w:br/>
        <w:t xml:space="preserve"> - ask God to bless our nation by raising up the candidates who will be running for various offices during the next elections, since candidates are now being selected</w:t>
        <w:br/>
        <w:t xml:space="preserve"> - request that our local, state and federal government leaders (legislative, executive and judicial branches) will choose to obey God, and lead us to be God’s people</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3:12:00Z</dcterms:created>
  <dc:creator>Jacki Luke</dc:creator>
  <dc:description/>
  <cp:keywords/>
  <dc:language>en-US</dc:language>
  <cp:lastModifiedBy>Bill Luke</cp:lastModifiedBy>
  <cp:lastPrinted>2016-12-17T12:24:00Z</cp:lastPrinted>
  <dcterms:modified xsi:type="dcterms:W3CDTF">2025-01-05T03:14:00Z</dcterms:modified>
  <cp:revision>5</cp:revision>
  <dc:subject/>
  <dc:title>Prayer Time for God to Direct and Bless Our Nation – Apr 11, 2010</dc:title>
</cp:coreProperties>
</file>