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9, 2024</w:t>
      </w:r>
    </w:p>
    <w:p>
      <w:pPr>
        <w:pStyle w:val="Normal"/>
        <w:spacing w:lineRule="auto" w:line="240"/>
        <w:rPr>
          <w:b/>
          <w:b/>
          <w:bCs/>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oughts about ‘Christmas</w:t>
      </w:r>
      <w:r>
        <w:rPr>
          <w:b/>
          <w:bCs/>
          <w:i/>
          <w:sz w:val="28"/>
          <w:szCs w:val="28"/>
          <w:u w:val="single"/>
        </w:rPr>
        <w:t xml:space="preserve"> in a Violent Age’ – </w:t>
      </w:r>
    </w:p>
    <w:p>
      <w:pPr>
        <w:pStyle w:val="Normal"/>
        <w:spacing w:lineRule="auto" w:line="240"/>
        <w:jc w:val="both"/>
        <w:rPr>
          <w:sz w:val="16"/>
          <w:szCs w:val="16"/>
        </w:rPr>
      </w:pPr>
      <w:r>
        <w:rPr>
          <w:sz w:val="20"/>
          <w:szCs w:val="20"/>
        </w:rPr>
        <w:t>“</w:t>
      </w:r>
      <w:r>
        <w:rPr>
          <w:sz w:val="20"/>
          <w:szCs w:val="20"/>
        </w:rPr>
        <w:t xml:space="preserve">It’s the part of the Christmas story that’s usually put to the side…and certainly never included in the kids’ Christmas pageant. Matthew recounts it in his gospel: “Then Herod, when he saw that he had been tricked by the wise men, became furious, and he sent and killed all the male children in Bethlehem and in all that region who were two years old or under...’” </w:t>
      </w:r>
      <w:hyperlink r:id="rId2">
        <w:r>
          <w:rPr>
            <w:rStyle w:val="InternetLink"/>
            <w:sz w:val="20"/>
            <w:szCs w:val="20"/>
            <w:vertAlign w:val="superscript"/>
          </w:rPr>
          <w:t>See Mt 2:16–18</w:t>
        </w:r>
      </w:hyperlink>
      <w:r>
        <w:rPr>
          <w:sz w:val="20"/>
          <w:szCs w:val="20"/>
          <w:lang w:val="en"/>
        </w:rPr>
        <w:t xml:space="preserve"> </w:t>
      </w:r>
      <w:r>
        <w:rPr>
          <w:sz w:val="20"/>
          <w:szCs w:val="20"/>
        </w:rPr>
        <w:t>…songs like “</w:t>
      </w:r>
      <w:hyperlink r:id="rId3">
        <w:r>
          <w:rPr>
            <w:rStyle w:val="InternetLink"/>
            <w:sz w:val="20"/>
            <w:szCs w:val="20"/>
          </w:rPr>
          <w:t>Away in a Manger</w:t>
        </w:r>
      </w:hyperlink>
      <w:r>
        <w:rPr>
          <w:sz w:val="20"/>
          <w:szCs w:val="20"/>
        </w:rPr>
        <w:t xml:space="preserve">” bring to mind images of a non-crying baby laying down his sweet head,…but the presence of a very real and a very near violence is certain. … Herod’s slaughter of the innocents - collateral in an attempt to kill the Messiah - shows us that such violence is…endemic to human behavior, going all the way back to Cain’s murder of his brother Abel and culminating with the cross, where the enemies of Jesus seemingly finish what Herod started three decades before. Violence seems to follow humans wherever we go. It’s never convenient, always disruptive, and never fails to hurt more than its initial target…In an attempt to dislodge, derail, and disrupt, the enemies of God level violence against his people, his movement, and his ways…In the logic of the world, to follow a God who is followed by so much violence makes little sense. And it makes even less sense for him to become incarnate as a person most vulnerable - a baby - to violence. Jesus was laid in a manger, not a fortress…Herod’s decree was sweeping - with a death sentence for all male children two years old and younger, none could escape. But God’s provision of protection for Jesus prior to Herod’s decree shows us that even a malevolent, violent world cannot thwart the plan of God...The call by an angel to Joseph to move his family to Egypt…must have seemed nonsensical. Yet Joseph’s obedience kept his adopted son from Herod’s seemingly foolproof massacre. Jesus escaped murder by a king as an infant so that he as an adult might be murdered as King of Kings…The peaceful baby lying in a manger means little to us if he doesn’t grow into the man, crucified on the cross for our sins, buried in the grave, and risen from the dead. Only the Jesus who suffered violence for us will save us…May he save us in this violent age.” </w:t>
      </w:r>
      <w:r>
        <w:rPr>
          <w:sz w:val="16"/>
          <w:szCs w:val="16"/>
        </w:rPr>
        <w:t xml:space="preserve">Adapted from </w:t>
      </w:r>
      <w:r>
        <w:rPr>
          <w:i/>
          <w:iCs/>
          <w:sz w:val="16"/>
          <w:szCs w:val="16"/>
        </w:rPr>
        <w:t>The Washington Stand</w:t>
      </w:r>
      <w:r>
        <w:rPr>
          <w:sz w:val="16"/>
          <w:szCs w:val="16"/>
        </w:rPr>
        <w:t xml:space="preserve"> “Christmas in a Violent Age” by Jared Bridges, 12.24.24</w:t>
      </w:r>
    </w:p>
    <w:p>
      <w:pPr>
        <w:pStyle w:val="Normal"/>
        <w:spacing w:lineRule="auto" w:line="240"/>
        <w:rPr/>
      </w:pPr>
      <w:r>
        <w:rPr>
          <w:i/>
        </w:rPr>
        <w:t>Pray that God will send the Holy Spirit to draw us to God in the name of Jesus, and to transform our nation during this season of Christmas celebrations and beginning a new year.</w:t>
        <w:br/>
      </w:r>
      <w:r>
        <w:rPr/>
        <w:br/>
      </w:r>
      <w:r>
        <w:rPr>
          <w:rFonts w:cs="Calibri" w:ascii="Calibri" w:hAnsi="Calibri"/>
          <w:b/>
          <w:u w:val="single"/>
        </w:rPr>
        <w:t>Praise God for His plans, preparations and protec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0"/>
        <w:rPr/>
      </w:pPr>
      <w:r>
        <w:rPr>
          <w:rFonts w:cs="Calibri" w:ascii="Calibri" w:hAnsi="Calibri"/>
          <w:b/>
        </w:rPr>
        <w:t>Is 9:2-3, 6-7; Mt 2:16-18</w:t>
      </w:r>
      <w:r>
        <w:rPr>
          <w:rFonts w:cs="Calibri" w:ascii="Calibri" w:hAnsi="Calibri"/>
        </w:rPr>
        <w:t xml:space="preserve"> (God desires that all nations will turn to Him as their hope, and He has sent His son, Jesus, into a violent world to redeem all believing people)  Prayer time to:</w:t>
        <w:br/>
        <w:t xml:space="preserve"> - pour out your heart to God, thanking Him for every blessing and protection you can think of</w:t>
        <w:br/>
        <w:t xml:space="preserve"> - turn every blessing back to God as a praise to Him</w:t>
        <w:br/>
        <w:t xml:space="preserve"> - seek strength to live our lives obedient to God and to transform our minds and our society</w:t>
        <w:br/>
        <w:t xml:space="preserve"> -</w:t>
      </w:r>
      <w:r>
        <w:rPr>
          <w:rFonts w:cs="Calibri" w:ascii="Calibri" w:hAnsi="Calibri"/>
          <w:b/>
        </w:rPr>
        <w:t xml:space="preserve"> </w:t>
      </w:r>
      <w:r>
        <w:rPr>
          <w:rFonts w:cs="Calibri" w:ascii="Calibri" w:hAnsi="Calibri"/>
        </w:rPr>
        <w:t>beg for God’s protection from those who hate Him, and who hate us for loving Him</w:t>
        <w:br/>
        <w:t xml:space="preserve"> - seek deliverance from temptation, and pray that our nation will seek forgiveness of our sins</w:t>
        <w:br/>
        <w:t xml:space="preserve"> - cry out to God that our nation will be a beacon of truth and hope in a dark and lost world</w:t>
        <w:br/>
        <w:t xml:space="preserve"> - pray for God to give us righteous leaders, and that our nation can be a blessing to all peoples</w:t>
        <w:br/>
        <w:t xml:space="preserve"> - invite Him and His truths to rule in our personal life, our family, church, school and workplace</w:t>
        <w:br/>
        <w:t xml:space="preserve"> - ask God to guide the USA in matters of justice between nations and foreign peoples</w:t>
        <w:br/>
        <w:t xml:space="preserve"> - seek God’s leading for our leaders in regard to the violence that is happening in our country, and regarding our response to the violence that is happening all around the world</w:t>
        <w:br/>
        <w:t xml:space="preserve"> - ask that God will protect our nation as Satan storms against it</w:t>
        <w:br/>
        <w:t xml:space="preserve"> - pray for what is on your heart about our country, and the direction it should go</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v.org/Matthew+2:16-18/" TargetMode="External"/><Relationship Id="rId3" Type="http://schemas.openxmlformats.org/officeDocument/2006/relationships/hyperlink" Target="https://www.lyricsforchristmas.com/christmas-carols/away-in-a-mang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00:00Z</dcterms:created>
  <dc:creator>Jacki Luke</dc:creator>
  <dc:description/>
  <cp:keywords/>
  <dc:language>en-US</dc:language>
  <cp:lastModifiedBy>Bill Luke</cp:lastModifiedBy>
  <cp:lastPrinted>2012-12-08T10:15:00Z</cp:lastPrinted>
  <dcterms:modified xsi:type="dcterms:W3CDTF">2024-12-28T04:14:00Z</dcterms:modified>
  <cp:revision>3</cp:revision>
  <dc:subject/>
  <dc:title>Prayer Time for God to Direct and Bless Our Nation – Apr 11, 2010</dc:title>
</cp:coreProperties>
</file>