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2, 2024</w:t>
      </w:r>
    </w:p>
    <w:p>
      <w:pPr>
        <w:pStyle w:val="Normal"/>
        <w:spacing w:lineRule="auto" w:line="240" w:before="0" w:after="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28"/>
          <w:szCs w:val="28"/>
          <w:u w:val="single"/>
        </w:rPr>
      </w:pPr>
      <w:r>
        <w:rPr>
          <w:sz w:val="20"/>
          <w:szCs w:val="20"/>
        </w:rPr>
        <w:br/>
      </w:r>
      <w:r>
        <w:rPr>
          <w:b/>
          <w:i/>
          <w:sz w:val="28"/>
          <w:szCs w:val="28"/>
          <w:u w:val="single"/>
        </w:rPr>
        <w:t>Thoughts about a God who came to live on earth –</w:t>
      </w:r>
    </w:p>
    <w:p>
      <w:pPr>
        <w:pStyle w:val="Normal"/>
        <w:spacing w:lineRule="auto" w:line="240" w:before="0" w:after="0"/>
        <w:jc w:val="both"/>
        <w:rPr>
          <w:lang w:val="en"/>
        </w:rPr>
      </w:pPr>
      <w:r>
        <w:rPr>
          <w:lang w:val="en"/>
        </w:rPr>
        <w:t xml:space="preserve">God doesn’t do things without having a plan and preparing the way. Let’s again consider when God sent his son Jesus into the world. God is a God of awesome order, symmetry and purpose. Why does God work in that way? Because that is His nature, and as we learn about and begin to understand His creation, it points us to Him as our creator. He makes a plan, often announces it, and is absolutely able to bring it about. In short, </w:t>
      </w:r>
      <w:r>
        <w:rPr>
          <w:i/>
          <w:lang w:val="en"/>
        </w:rPr>
        <w:t>He is God Almighty</w:t>
      </w:r>
      <w:r>
        <w:rPr>
          <w:lang w:val="en"/>
        </w:rPr>
        <w:t xml:space="preserve">. (See </w:t>
      </w:r>
      <w:r>
        <w:rPr>
          <w:b/>
          <w:lang w:val="en"/>
        </w:rPr>
        <w:t>Is. 46:8-13</w:t>
      </w:r>
      <w:r>
        <w:rPr>
          <w:lang w:val="en"/>
        </w:rPr>
        <w:t>.) This is so evident in the coming of Jesus to live and die as a man, as the son of God, and as our savior. Our prayer can be that, in our day, God will be working out His plans for the people of our land so that we are a people who are filled with the Holy Spirit and who will turn our hearts to Jesus and to God, so that we will be His people and He will be our God.</w:t>
      </w:r>
    </w:p>
    <w:p>
      <w:pPr>
        <w:pStyle w:val="Normal"/>
        <w:spacing w:lineRule="auto" w:line="240"/>
        <w:rPr/>
      </w:pPr>
      <w:r>
        <w:rPr>
          <w:i/>
        </w:rPr>
        <w:t>Pray that God will send the Holy Spirit to open our hearts to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that we will welcome Jesus into our hearts, our society and into our culture so our nation is available to be used by God as a force for sending the gospel of Jesus throughout the world, and we will stand for what is true, good and right.</w:t>
      </w:r>
    </w:p>
    <w:p>
      <w:pPr>
        <w:pStyle w:val="Normal"/>
        <w:spacing w:lineRule="auto" w:line="240" w:before="0" w:after="0"/>
        <w:rPr/>
      </w:pPr>
      <w:r>
        <w:rPr>
          <w:rFonts w:cs="Calibri" w:ascii="Calibri" w:hAnsi="Calibri"/>
          <w:b/>
        </w:rPr>
        <w:t>Mt 1:17, 18-19, 20-21, 22, 23, 24-25</w:t>
      </w:r>
      <w:r>
        <w:rPr>
          <w:rFonts w:cs="Calibri" w:ascii="Calibri" w:hAnsi="Calibri"/>
        </w:rPr>
        <w:t xml:space="preserve"> (God brought Jesus into the world exactly as He had planned, to show that He is worthy of our worship and trust, calling all nations to turn to Him as their hope, through His son Jesus, to redeem us and show us the way to Him)  Prayer time to:</w:t>
        <w:br/>
        <w:t xml:space="preserve"> - pour out your heart to God thanking Him for Jesus, a blessing personally and nationally</w:t>
        <w:br/>
        <w:t xml:space="preserve"> - open your heart to those who are grieving from acts of violence, praying that God will show His love, peace, comfort and hope to them</w:t>
      </w:r>
    </w:p>
    <w:p>
      <w:pPr>
        <w:pStyle w:val="Normal"/>
        <w:spacing w:lineRule="auto" w:line="240" w:before="0" w:after="0"/>
        <w:rPr/>
      </w:pPr>
      <w:r>
        <w:rPr>
          <w:rFonts w:cs="Calibri" w:ascii="Calibri" w:hAnsi="Calibri"/>
        </w:rPr>
        <w:t xml:space="preserve"> </w:t>
      </w:r>
      <w:r>
        <w:rPr>
          <w:rFonts w:cs="Calibri" w:ascii="Calibri" w:hAnsi="Calibri"/>
        </w:rPr>
        <w:t>- ask that Satan will be properly identified as the source of all evil, death, destruction and lying</w:t>
        <w:br/>
        <w:t xml:space="preserve"> - pray for our country as we process violent events and determine how to bring the love and hope of God to be the focus of our people, especially our young people; to identify the sources of evil, despair and hopelessness and fight to overcome them with God’s goodwill towards all</w:t>
        <w:br/>
        <w:t xml:space="preserve"> - ask God to bless our nation by raising up the candidates who will be selected to run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both Him and those of us who follow Him</w:t>
        <w:br/>
        <w:t xml:space="preserve"> - seek deliverance from temptation, and pray that our nation will seek forgiveness of our sins</w:t>
        <w:br/>
        <w:t xml:space="preserve"> - cry out to God that our nation will be a beacon of truth and hope in a dark and lost world</w:t>
        <w:br/>
        <w:t xml:space="preserve"> - invite God to rule in our own personal life, and our family, church, school and workplace</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5:38:00Z</dcterms:created>
  <dc:creator>Jacki Luke</dc:creator>
  <dc:description/>
  <cp:keywords/>
  <dc:language>en-US</dc:language>
  <cp:lastModifiedBy>Bill Luke</cp:lastModifiedBy>
  <cp:lastPrinted>2010-10-30T23:14:00Z</cp:lastPrinted>
  <dcterms:modified xsi:type="dcterms:W3CDTF">2024-12-21T05:38:00Z</dcterms:modified>
  <cp:revision>2</cp:revision>
  <dc:subject/>
  <dc:title>Prayer Time for God to Direct and Bless Our Nation – Apr 11, 2010</dc:title>
</cp:coreProperties>
</file>