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5,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Thoughts about a God who came to live on earth –</w:t>
      </w:r>
    </w:p>
    <w:p>
      <w:pPr>
        <w:pStyle w:val="Normal"/>
        <w:spacing w:lineRule="auto" w:line="240"/>
        <w:jc w:val="both"/>
        <w:rPr>
          <w:lang w:val="en"/>
        </w:rPr>
      </w:pPr>
      <w:r>
        <w:rPr>
          <w:lang w:val="en"/>
        </w:rPr>
        <w:t>God doesn’t do things without having a plan and preparing the way. Let’s consider when God sent his son Jesus into the world. First, He sent John to prepare the way. John “…will be filled with the Holy Spirit…and he will turn many of the sons of Israel to the Lord their God, and he will go before him in the spirit and power of Elijah, to turn the hearts of the fathers to the children, and the disobedient to the wisdom of the just, to make ready for the Lord a people prepared.” (Lk 1:14-17) Our prayer can be that, in our day, God will be preparing the people of our land for a time of visitation by messengers who are filled with the Holy Spirit and who will turn our hearts to Jesus and to God, so that we will be His people and He will be our God.</w:t>
      </w:r>
    </w:p>
    <w:p>
      <w:pPr>
        <w:pStyle w:val="Normal"/>
        <w:spacing w:lineRule="auto" w:line="240"/>
        <w:rPr/>
      </w:pPr>
      <w:r>
        <w:rPr>
          <w:i/>
        </w:rPr>
        <w:t>Pray that God will send the Holy Spirit to draw us to God in the name of Jesus, and to transform our nation during this season of Christmas celebrations.</w:t>
        <w:br/>
      </w:r>
      <w:r>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God as a force for sending the gospel of Jesus throughout the world.</w:t>
      </w:r>
    </w:p>
    <w:p>
      <w:pPr>
        <w:pStyle w:val="Normal"/>
        <w:spacing w:lineRule="auto" w:line="240" w:before="0" w:after="200"/>
        <w:rPr/>
      </w:pPr>
      <w:r>
        <w:rPr>
          <w:rFonts w:cs="Calibri" w:ascii="Calibri" w:hAnsi="Calibri"/>
          <w:b/>
        </w:rPr>
        <w:t>Is 9:2-3, 6-7; Lk 1:13-17</w:t>
      </w:r>
      <w:r>
        <w:rPr>
          <w:rFonts w:cs="Calibri" w:ascii="Calibri" w:hAnsi="Calibri"/>
        </w:rPr>
        <w:t xml:space="preserve"> (God desires that all nations will turn to Him as their hope, and He has sent His son, Jesus, to redeem all believing people and show us the way to Him)  Prayer time to:</w:t>
        <w:br/>
        <w:t xml:space="preserve"> - pour out your heart to God thanking Him for every blessing you can think of – personally, for your family, and for our nation</w:t>
        <w:br/>
        <w:t xml:space="preserve"> - turn every blessing back to God as a praise to Him</w:t>
        <w:br/>
        <w:t xml:space="preserve"> - ask God to bless our nation by giving courage to the officials who love God and His truth</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 and hate us for loving Him</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hope in a dark and lost world</w:t>
        <w:br/>
        <w:t xml:space="preserve"> - pray for God to give us righteous leaders, and that our nation can be a blessing to all peoples</w:t>
        <w:br/>
        <w:t xml:space="preserve"> - pray for the transformation of Christianity for our lawmakers and Supreme Court justices </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seek God’s leading for our politicians in regard to the fiscal issues that are facing our country</w:t>
        <w:br/>
        <w:t xml:space="preserve"> - pray that God will stir up our nation to obey Him on sanctity of human life, marriage, and other issues foundational to a just and healthy society, pleasing to God</w:t>
        <w:br/>
        <w:t xml:space="preserve"> - ask that God will protect our nation as Satan storms against it</w:t>
        <w:br/>
        <w:t xml:space="preserve"> - pray for what is on your heart about our country, and the direction it should g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41:00Z</dcterms:created>
  <dc:creator>Jacki Luke</dc:creator>
  <dc:description/>
  <cp:keywords/>
  <dc:language>en-US</dc:language>
  <cp:lastModifiedBy>Bill Luke</cp:lastModifiedBy>
  <cp:lastPrinted>2012-12-08T10:15:00Z</cp:lastPrinted>
  <dcterms:modified xsi:type="dcterms:W3CDTF">2024-12-14T04:45:00Z</dcterms:modified>
  <cp:revision>3</cp:revision>
  <dc:subject/>
  <dc:title>Prayer Time for God to Direct and Bless Our Nation – Apr 11, 2010</dc:title>
</cp:coreProperties>
</file>