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20,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For decades after the nation of Israel was re-established in 1948 the USA was a stalwart ally. The last 25 years have seen more tension between the USA and Israel; most recently the USA has supported both Israel and its enemies who consistently call for Israel to be eradicated. The USA needs God’s blessing, and we need to be blessing Israel, not its enem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has proven His faithfulness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  </w:t>
        <w:br/>
        <w:t xml:space="preserve">       - the President will bless Israel in word &amp; deed, defend it, and stop helping its enemies</w:t>
        <w:br/>
        <w:t xml:space="preserve">       - all administration officials will give counsel and take actions to support and bless Israel</w:t>
        <w:br/>
        <w:t xml:space="preserve">       - Congress will pass laws and take actions to help the USA be a friend of Israel and of God</w:t>
        <w:br/>
        <w:t xml:space="preserve">       - international judges will just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08:00Z</dcterms:created>
  <dc:creator/>
  <dc:description/>
  <cp:keywords/>
  <dc:language>en-US</dc:language>
  <cp:lastModifiedBy/>
  <dcterms:modified xsi:type="dcterms:W3CDTF">2024-10-18T04:08:00Z</dcterms:modified>
  <cp:revision>1</cp:revision>
  <dc:subject/>
  <dc:title/>
</cp:coreProperties>
</file>