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12, 2024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true education to prepare them for an abundant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society and our nation</w:t>
        <w:br/>
        <w:t xml:space="preserve"> - ask God to guide us as we help our children/grandchildren decide to obey God with all their heart, and to faithfully stand as a beacon for what is right, true, good and just, and against evil</w:t>
        <w:br/>
        <w:t xml:space="preserve"> - plead to God for wisdom in knowing how to make God real to our children</w:t>
        <w:br/>
        <w:t xml:space="preserve"> - ask God to increase our vision and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properly making laws and shaping a godly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so we can all achieve our God-given potential, for His glory)</w:t>
        <w:br/>
        <w:t xml:space="preserve"> - a godly society (we can live in communities that embrace and promote God’s truths)</w:t>
        <w:br/>
        <w:t xml:space="preserve"> - a better tomorrow (we can make progress as God blesses our efforts; more good &amp; less evil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8:00Z</dcterms:created>
  <dc:creator>Jacki Luke</dc:creator>
  <dc:description/>
  <cp:keywords/>
  <dc:language>en-US</dc:language>
  <cp:lastModifiedBy>Bill Luke</cp:lastModifiedBy>
  <cp:lastPrinted>2010-05-08T22:32:00Z</cp:lastPrinted>
  <dcterms:modified xsi:type="dcterms:W3CDTF">2024-05-10T20:28:00Z</dcterms:modified>
  <cp:revision>2</cp:revision>
  <dc:subject/>
  <dc:title>Prayer Time for God to Direct and Bless Our Nation – Apr 11, 2010</dc:title>
</cp:coreProperties>
</file>