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Apr 21,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 xml:space="preserve">ISRAEL </w:t>
      </w:r>
      <w:r>
        <w:rPr>
          <w:b/>
          <w:i/>
          <w:sz w:val="28"/>
          <w:szCs w:val="28"/>
          <w:u w:val="single"/>
        </w:rPr>
        <w:t>and current events in the USA, part 1 –</w:t>
      </w:r>
    </w:p>
    <w:p>
      <w:pPr>
        <w:pStyle w:val="Normal"/>
        <w:spacing w:lineRule="auto" w:line="240" w:before="0" w:after="0"/>
        <w:jc w:val="both"/>
        <w:rPr>
          <w:i/>
          <w:i/>
          <w:sz w:val="22"/>
          <w:szCs w:val="22"/>
        </w:rPr>
      </w:pPr>
      <w:r>
        <w:rPr>
          <w:i/>
          <w:sz w:val="22"/>
          <w:szCs w:val="22"/>
        </w:rPr>
        <w:t>Does a promise made approximately 4,000 years ago have any meaning for us today?</w:t>
      </w:r>
      <w:r>
        <w:rPr>
          <w:sz w:val="22"/>
          <w:szCs w:val="22"/>
        </w:rPr>
        <w:t xml:space="preserve"> During the Middle Bronze Age God said to Abram, the father of Israel: “I will bless those who bless you, and him who curses you I will curse; and by you all the families of the earth shall bless themselves.” (Gen 12:3) </w:t>
        <w:br/>
      </w:r>
      <w:r>
        <w:rPr>
          <w:i/>
          <w:sz w:val="22"/>
          <w:szCs w:val="22"/>
        </w:rPr>
        <w:t xml:space="preserve">Did God bring this promise from the Old Testament into the New Testament? </w:t>
      </w:r>
      <w:r>
        <w:rPr>
          <w:sz w:val="22"/>
          <w:szCs w:val="22"/>
        </w:rPr>
        <w:t xml:space="preserve">The Apostle Peter refers to this promise in Acts 3:25 while preaching the second gospel sermon to the Jews in the Jerusalem temple, as does the Apostle Paul, inspired by the Holy Spirit, writing to the Gentile Christians in the region of Galatia (Gal 3:8). So not only was the promise brought forward, but God underscored it by clearly targeting it at everyone, both Jew and Gentile. </w:t>
      </w:r>
    </w:p>
    <w:p>
      <w:pPr>
        <w:pStyle w:val="Normal"/>
        <w:spacing w:lineRule="auto" w:line="240" w:before="0" w:after="0"/>
        <w:jc w:val="both"/>
        <w:rPr>
          <w:sz w:val="22"/>
          <w:szCs w:val="22"/>
        </w:rPr>
      </w:pPr>
      <w:r>
        <w:rPr>
          <w:i/>
          <w:sz w:val="22"/>
          <w:szCs w:val="22"/>
        </w:rPr>
        <w:t>What does this promise mean for us and our nation today?</w:t>
      </w:r>
      <w:r>
        <w:rPr>
          <w:sz w:val="22"/>
          <w:szCs w:val="22"/>
        </w:rPr>
        <w:t xml:space="preserve"> Simply put, as Peter told the Jews and Paul wrote to the Gentile Christians, our salvation is through Jesus, and furthermore, if we want God’s blessings we will bless, and not curse, the Jews, many of whom now live in the nation of Israel. </w:t>
      </w:r>
    </w:p>
    <w:p>
      <w:pPr>
        <w:pStyle w:val="Normal"/>
        <w:spacing w:lineRule="auto" w:line="240" w:before="0" w:after="0"/>
        <w:jc w:val="both"/>
        <w:rPr>
          <w:sz w:val="22"/>
          <w:szCs w:val="22"/>
        </w:rPr>
      </w:pPr>
      <w:r>
        <w:rPr>
          <w:i/>
          <w:sz w:val="22"/>
          <w:szCs w:val="22"/>
        </w:rPr>
        <w:t xml:space="preserve">Will our nation take God’s promise to heart now? </w:t>
      </w:r>
      <w:r>
        <w:rPr>
          <w:sz w:val="22"/>
          <w:szCs w:val="22"/>
        </w:rPr>
        <w:t>For decades after the nation of Israel was re-established in 1948 the USA was a stalwart ally. The last 25 years have seen more tension between the USA and Israel; most recently the USA has supported both Israel and its enemies who consistently call for Israel to be eradicated. The USA needs God’s blessing, and we need to be blessing Israel, not its enemies.</w:t>
      </w:r>
    </w:p>
    <w:p>
      <w:pPr>
        <w:pStyle w:val="Normal"/>
        <w:spacing w:lineRule="auto" w:line="240" w:before="0" w:after="0"/>
        <w:jc w:val="both"/>
        <w:rPr>
          <w:i/>
          <w:i/>
          <w:sz w:val="22"/>
          <w:szCs w:val="22"/>
        </w:rPr>
      </w:pPr>
      <w:r>
        <w:rPr>
          <w:i/>
          <w:sz w:val="22"/>
          <w:szCs w:val="22"/>
        </w:rPr>
        <w:t>We must pray that the Holy Spirit will awaken us so we accept Jesus as God’s son and the source of our salvation, that our nation will be a blessing to the nation of Israel, and we are not found to be cursing it.</w:t>
        <w:br/>
      </w:r>
      <w:r>
        <w:rPr>
          <w:rFonts w:cs="Calibri" w:ascii="Calibri" w:hAnsi="Calibri"/>
          <w:b/>
          <w:u w:val="single"/>
        </w:rPr>
        <w:br/>
        <w:t>Praise God for His eternal promises; Ask that our nation will hear the call of Jesus and accept His blessings for our nation; Pray that the USA will return to the solid foundation of scripture.</w:t>
      </w:r>
    </w:p>
    <w:p>
      <w:pPr>
        <w:pStyle w:val="Normal"/>
        <w:spacing w:lineRule="auto" w:line="240" w:before="0" w:after="200"/>
        <w:rPr/>
      </w:pPr>
      <w:r>
        <w:rPr>
          <w:rFonts w:cs="Calibri" w:ascii="Calibri" w:hAnsi="Calibri"/>
          <w:b/>
        </w:rPr>
        <w:br/>
        <w:t xml:space="preserve">Gen 12:1-3; Acts 3:17-26; Gal 3:5-9 </w:t>
      </w:r>
      <w:r>
        <w:rPr>
          <w:rFonts w:cs="Calibri" w:ascii="Calibri" w:hAnsi="Calibri"/>
        </w:rPr>
        <w:t>(God’s promises are eternal; He has the power to enforce them, whether to bless or curse us, based upon our decisions and choices)  Prayer time to:</w:t>
        <w:br/>
        <w:t xml:space="preserve"> - give praise to God who is totally faithful to every promise He has made</w:t>
        <w:br/>
        <w:t xml:space="preserve"> - tell God how awesome He is, with all the power to make His promises come true, every time</w:t>
        <w:br/>
        <w:t xml:space="preserve"> - praise our God who watches all the nations and who has proven His faithfulness and justice</w:t>
        <w:br/>
        <w:t xml:space="preserve"> - acknowledge Israel as God’s chosen people, the first to hear of Jesus as savior</w:t>
        <w:br/>
        <w:t xml:space="preserve"> - give praise to Jesus for His love and sacrifice, calling both Jews and Gentiles to Himself</w:t>
        <w:br/>
        <w:t xml:space="preserve"> - ask that our leaders will be sincerely seeking God’s guidance in our dealings with Israel so that the actions of the USA towards Israel will please God to bring us blessings and not curses –  </w:t>
        <w:br/>
        <w:t xml:space="preserve">       - the President will bless Israel in word &amp; deed, defend it, and stop helping its enemies</w:t>
        <w:br/>
        <w:t xml:space="preserve">       - all administration officials will give counsel and take actions to support and bless Israel</w:t>
        <w:br/>
        <w:t xml:space="preserve">       - Congress will pass laws and take actions to help the USA be a friend of Israel and of God</w:t>
        <w:br/>
        <w:t xml:space="preserve">       - international judges will justly decide all cases based upon the timeless truths of scripture</w:t>
        <w:br/>
        <w:t xml:space="preserve">       - our armed forces will be diligent to stand by Israel and be led and protected by God</w:t>
        <w:br/>
        <w:t xml:space="preserve"> - seek strength to live our lives obedient to God rather than any directions from man</w:t>
        <w:br/>
        <w:t xml:space="preserve"> - seek how we can influence our government, and the UN, for good, seeing how to bless Israel</w:t>
        <w:br/>
        <w:t xml:space="preserve"> - ask God to guide the USA in these matters of both internal and international affairs</w:t>
        <w:br/>
        <w:t xml:space="preserve"> - cry out to God so he will raise up just and righteous candidates to be elected in 2024</w:t>
        <w:br/>
        <w:t xml:space="preserve"> - pray that our leaders will seek and use God’s wisdom in deciding national finances</w:t>
        <w:br/>
        <w:t xml:space="preserve"> - prepare ourselves, and our nation, to meet our God when He calls us to give accou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7:58:00Z</dcterms:created>
  <dc:creator/>
  <dc:description/>
  <cp:keywords/>
  <dc:language>en-US</dc:language>
  <cp:lastModifiedBy/>
  <dcterms:modified xsi:type="dcterms:W3CDTF">2024-04-20T17:58:00Z</dcterms:modified>
  <cp:revision>1</cp:revision>
  <dc:subject/>
  <dc:title/>
</cp:coreProperties>
</file>