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3,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LOVE and GOD </w:t>
      </w:r>
      <w:r>
        <w:rPr>
          <w:b/>
          <w:i/>
          <w:sz w:val="28"/>
          <w:szCs w:val="28"/>
          <w:u w:val="single"/>
        </w:rPr>
        <w:t>in the US of A (part 2) –</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Some time ago, going to work I noticed a vehicle with this saying on the back window: “Love is my religion”. In an effort to understand what this person is trying to express, it seems the two middle words are clear, but “love” and “religion” are less clear because the fact is that these words can have various definitions and usage. That fact is at the root of the most significant challenges facing our nation now…but more on that later.</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Let’s assume the person is using the highest definition for each word.</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Perhaps the most valuable definition of “love” is expressed in 1 John 4:8 where we find that “God is love”. We can know the character and nature of God, for He reveals Himself to us so clearly through the Bible and through His creation. So, we have the highest definition of “love”.</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Perhaps the most useful definition of “religion” is the answer to the question: “Who is God?” Each person defines their religion by their answer to that question. Without conversing with the person, but assuming we figured out the intended definition of love, then we can infer that the owner of the vehicle has a religion based upon believing that God is exactly who He claims to be…the very definition of love, who sent His son Jesus to be the sacrifice for sin and thereby reconciled us to God, transforming our physical lives now and transforming us from hell to heaven for eternity. Whether that transformation occurs in our citizens is critically important because it determines the character and direction of our nation. More on that in part 3.</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Calibri" w:ascii="Calibri" w:hAnsi="Calibri"/>
          <w:b/>
          <w:u w:val="single"/>
        </w:rPr>
        <w:t>Praise God that He has shown us what love is; Ask that God’s Holy Spirit will inform and transform us; Ask for God’s power in our hearts, that we will choose to truly love others</w:t>
      </w:r>
    </w:p>
    <w:p>
      <w:pPr>
        <w:pStyle w:val="Normal"/>
        <w:spacing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wards us</w:t>
        <w:br/>
        <w:t xml:space="preserve"> - seek God’s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that God will change the dialog as Christians truly love our neighbors as ourselves</w:t>
        <w:br/>
        <w:t xml:space="preserve"> - pray for God to show us how to truly love our neighbors, showing that God loves them too</w:t>
        <w:br/>
        <w:t xml:space="preserve"> - honor those who have laid down their lives for our country and their friend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3:00Z</dcterms:created>
  <dc:creator>Jacki Luke</dc:creator>
  <dc:description/>
  <cp:keywords/>
  <dc:language>en-US</dc:language>
  <cp:lastModifiedBy>Bill Luke</cp:lastModifiedBy>
  <cp:lastPrinted>2010-03-19T13:49:00Z</cp:lastPrinted>
  <dcterms:modified xsi:type="dcterms:W3CDTF">2024-03-01T04:27:00Z</dcterms:modified>
  <cp:revision>3</cp:revision>
  <dc:subject/>
  <dc:title/>
</cp:coreProperties>
</file>