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5,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the US of A; domestic impact and foreign influence –</w:t>
      </w:r>
    </w:p>
    <w:p>
      <w:pPr>
        <w:pStyle w:val="Normal"/>
        <w:spacing w:lineRule="auto" w:line="240"/>
        <w:jc w:val="both"/>
        <w:rPr>
          <w:lang w:val="en"/>
        </w:rPr>
      </w:pPr>
      <w:r>
        <w:rPr>
          <w:lang w:val="en"/>
        </w:rPr>
        <w:t>Why pray for our country?  First, because the daily lives, and potentially even the eternal destination, of the citizens are greatly affected by the national society, culture, laws, economy, morals and policies of the nation we live in.  Second, all nations, and especially the USA at this point in history, have a role on the world stage in shaping events around the globe and people in many other nations are affected by what the USA does or doesn’t do.  Let’s ask God to use our nation in a way that stands for what is true, just, right, and that advances the will of God, both for our domestic citizens and even for the billions of people who live in foreign nations.</w:t>
      </w:r>
    </w:p>
    <w:p>
      <w:pPr>
        <w:pStyle w:val="Normal"/>
        <w:spacing w:lineRule="auto" w:line="240"/>
        <w:jc w:val="both"/>
        <w:rPr/>
      </w:pPr>
      <w:r>
        <w:rPr>
          <w:i/>
        </w:rPr>
        <w:t>Pray that God will cleanse the USA from the evil of abortion, and that He will use the USA to accomplish His plans among the nations, especially where there is turmoil, unrest and upheaval.</w:t>
        <w:br/>
      </w:r>
      <w:r>
        <w:rPr/>
        <w:br/>
      </w:r>
      <w:r>
        <w:rPr>
          <w:rFonts w:cs="Calibri" w:ascii="Calibri" w:hAnsi="Calibri"/>
          <w:b/>
          <w:i/>
          <w:u w:val="single"/>
        </w:rPr>
        <w:t>Praise</w:t>
      </w:r>
      <w:r>
        <w:rPr>
          <w:rFonts w:cs="Calibri" w:ascii="Calibri" w:hAnsi="Calibri"/>
          <w:b/>
          <w:u w:val="single"/>
        </w:rPr>
        <w:t xml:space="preserve"> God for His love and power, knowing He can change the course of the nations; ask that our nation will be renewed by God and therefore available for Him to use on the world stage.</w:t>
      </w:r>
    </w:p>
    <w:p>
      <w:pPr>
        <w:pStyle w:val="Normal"/>
        <w:spacing w:lineRule="auto" w:line="240" w:before="0" w:after="200"/>
        <w:rPr/>
      </w:pPr>
      <w:r>
        <w:rPr>
          <w:rFonts w:cs="Calibri" w:ascii="Calibri" w:hAnsi="Calibri"/>
          <w:b/>
        </w:rPr>
        <w:t xml:space="preserve">Jonah 3:1-10; 2 Thes 3:1-3; </w:t>
      </w:r>
      <w:r>
        <w:rPr>
          <w:rFonts w:cs="Calibri" w:ascii="Calibri" w:hAnsi="Calibri"/>
        </w:rPr>
        <w:t>(God warns of judgment and the people repent; pray for the word of the Lord to speed on and triumph even when resisted by evil men)  Prayer time:</w:t>
        <w:br/>
        <w:t xml:space="preserve"> - pour out your heart to God asking Him to show us how we ought to pray for our nation </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all unsaved Supreme Court justices, and all judges</w:t>
        <w:br/>
        <w:t xml:space="preserve"> - invite Him and His truths to rule, and that we will have revival and awakening:</w:t>
        <w:br/>
        <w:t xml:space="preserve"> </w:t>
        <w:tab/>
        <w:t>- in our own personal life, and our family, church, school, workplace and neighborhood</w:t>
        <w:br/>
        <w:t xml:space="preserve"> </w:t>
        <w:tab/>
        <w:t>-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br/>
        <w:t xml:space="preserve"> - ask God to pour out His Holy Spirit upon the USA, to awaken and revive us, and motivating many to become active in standing for truth and turning our society to God’s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24:00Z</dcterms:created>
  <dc:creator>Jacki Luke</dc:creator>
  <dc:description/>
  <cp:keywords/>
  <dc:language>en-US</dc:language>
  <cp:lastModifiedBy>Bill Luke</cp:lastModifiedBy>
  <cp:lastPrinted>2011-01-08T22:08:00Z</cp:lastPrinted>
  <dcterms:modified xsi:type="dcterms:W3CDTF">2024-02-25T03:24:00Z</dcterms:modified>
  <cp:revision>2</cp:revision>
  <dc:subject/>
  <dc:title>Prayer Time for God to Direct and Bless Our Nation – Apr 11, 2010</dc:title>
</cp:coreProperties>
</file>