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8,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1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Did God bring this promise from the Old Testament into the New Testament? </w:t>
      </w:r>
      <w:r>
        <w:rPr>
          <w:sz w:val="22"/>
          <w:szCs w:val="22"/>
        </w:rPr>
        <w:t xml:space="preserve">The Apostle Peter refers to this promise in Acts 3:25 while preaching the second gospel sermon to the Jews in the Jerusalem temple, as does the Apostle Paul, inspired by the Holy Spirit, writing to the Gentile Christians in the region of Galatia (Gal 3:8). So not only was the promise brought forward, but God underscored it by clearly targeting it at everyone, both Jew and Gentile.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as Peter told the Jews and Paul wrote to the Gentile Christians, our salvation is through Jesus, and furthermore,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For decades after the nation of Israel was re-established in 1948 the USA was a stalwart ally. The last 25 years have seen more tension between the USA and Israel; most recently the USA has supported both Israel and its enemies who consistently call for Israel to be eradicated. The USA needs God’s blessing, and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has proven His faithfulness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mp; deed, defend it, and stop helping its enemies</w:t>
        <w:br/>
        <w:t xml:space="preserve">       - all administration officials will give counsel and take actions to support and bless Israel</w:t>
        <w:br/>
        <w:t xml:space="preserve">       - Congress will pass laws and take actions to help the USA be a friend of Israel and of God</w:t>
        <w:br/>
        <w:t xml:space="preserve">       - international judges will just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these matters of both internal and international affairs</w:t>
        <w:br/>
        <w:t xml:space="preserve"> - cry out to God so he will raise up just and righteous candidates to be elected in 2024</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0:35:00Z</dcterms:created>
  <dc:creator/>
  <dc:description/>
  <cp:keywords/>
  <dc:language>en-US</dc:language>
  <cp:lastModifiedBy/>
  <dcterms:modified xsi:type="dcterms:W3CDTF">2024-01-27T20:46:00Z</dcterms:modified>
  <cp:revision>1</cp:revision>
  <dc:subject/>
  <dc:title/>
</cp:coreProperties>
</file>