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2,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2 –</w:t>
      </w:r>
    </w:p>
    <w:p>
      <w:pPr>
        <w:pStyle w:val="Normal"/>
        <w:spacing w:lineRule="auto" w:line="240" w:before="0" w:after="0"/>
        <w:jc w:val="both"/>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Was God’s promise repeated to his descendants? </w:t>
      </w:r>
      <w:r>
        <w:rPr>
          <w:sz w:val="22"/>
          <w:szCs w:val="22"/>
        </w:rPr>
        <w:t xml:space="preserve">The promise was repeated by God to Abraham’s son Isaac in Gen 26. Then Isaac passed it along to his son Jacob in Gen 27. So we see that this promise is for the people group that came from this family, not just a little family that lived about 4,000 years ago.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In fact, about 1,400 years later the prophet Zephaniah explained what was going to happen to a nation who had cursed Israel, as an example of the original promise still holding through the centuries. We can be sure that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After about 20 years of growing tension between the USA and Israel, and a 4-year improvement, we now see more strain between the two countr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26:1-5; 27:29; Zeph 2:8-11 </w:t>
      </w:r>
      <w:r>
        <w:rPr>
          <w:rFonts w:cs="Calibri" w:ascii="Calibri" w:hAnsi="Calibri"/>
        </w:rPr>
        <w:t>(God’s promises are repeated to the next generations because they are eternal; He has the power to enforce them, whether to bless or curse us, based upon our decisions and choices)  Prayer time to:</w:t>
        <w:br/>
        <w:t xml:space="preserve"> - give praise to God who is totally faithful to every promise He has made, which is His nature</w:t>
        <w:br/>
        <w:t xml:space="preserve"> - tell God how awesome He is, with all the power to make His promises come true, every time</w:t>
        <w:br/>
        <w:t xml:space="preserve"> - praise our God who watches all the nations and who is known for His patience and justice</w:t>
        <w:br/>
        <w:t xml:space="preserve"> - acknowledge the Jews as God’s chosen people, the first to hear of Jesus as savior</w:t>
        <w:br/>
        <w:t xml:space="preserve"> - give praise to Jesus for His love and sacrifice, now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er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and the UN, for good, seeing how to bless Israel</w:t>
        <w:br/>
        <w:t xml:space="preserve"> - ask God to guide the USA in all matters of both internal and international affairs</w:t>
        <w:br/>
        <w:t xml:space="preserve"> - cry out to God so he will raise up just and righteous candidates to be elected in 2024</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4:31:00Z</dcterms:created>
  <dc:creator/>
  <dc:description/>
  <cp:keywords/>
  <dc:language>en-US</dc:language>
  <cp:lastModifiedBy/>
  <dcterms:modified xsi:type="dcterms:W3CDTF">2023-10-21T04:31:00Z</dcterms:modified>
  <cp:revision>1</cp:revision>
  <dc:subject/>
  <dc:title/>
</cp:coreProperties>
</file>