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11,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ARMED FORC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those serving in our armed forces? The preamble of our Constitution mentions “provide for the common defence” and “secure the Blessings of Liberty to ourselves and our Posterity”. Both phrases imply that there are threats to the sovereignty of the nation, the security of its citizens and to enjoying the blessings of liberty. Article I gives to Congress the power to declare war, raise and support an army and navy, and make rules to govern and regulate them. Article II establishes the President as the commander in chief of the armed forces. Article III says the federal government will protect each state from invasion. Amendment III regulates when soldiers can be quartered in private houses. The armed forces are essential to protecting our nation in a dangerous world where others would seize our resources, impose non-republican forms of government, deny our freedoms of religion, speech and assembly, and destroy the liberties enjoyed by our citizens. They also protect our interests and diplomats around the world while standing for our national values such as self-determination, justice, and economic opportunity. They need our prayers.</w:t>
      </w:r>
      <w:r>
        <w:rPr>
          <w:i/>
        </w:rPr>
        <w:br/>
      </w:r>
      <w:r>
        <w:rPr/>
        <w:br/>
      </w:r>
      <w:r>
        <w:rPr>
          <w:rFonts w:cs="Calibri" w:ascii="Calibri" w:hAnsi="Calibri"/>
          <w:b/>
          <w:u w:val="single"/>
        </w:rPr>
        <w:t>Praise God for loving us enough to reveal true wisdom; ask that those who serve in our armed forces will carry out their duties with courage and justice, and be properly equipped</w:t>
      </w:r>
    </w:p>
    <w:p>
      <w:pPr>
        <w:pStyle w:val="Normal"/>
        <w:spacing w:lineRule="auto" w:line="240" w:before="0" w:after="200"/>
        <w:rPr/>
      </w:pPr>
      <w:r>
        <w:rPr>
          <w:rFonts w:cs="Calibri" w:ascii="Calibri" w:hAnsi="Calibri"/>
          <w:b/>
        </w:rPr>
        <w:t>2 Chron 20:1,3-6,10-12; Ps 20:7; 1 Tim 2:1-4</w:t>
      </w:r>
      <w:r>
        <w:rPr>
          <w:rFonts w:cs="Calibri" w:ascii="Calibri" w:hAnsi="Calibri"/>
        </w:rPr>
        <w:t xml:space="preserve"> (God has the power to determine which army will win and which will lose; God has directed us to pray for all those in positions of authority)</w:t>
        <w:br/>
      </w:r>
      <w:r>
        <w:rPr>
          <w:rFonts w:cs="Calibri" w:ascii="Calibri" w:hAnsi="Calibri"/>
          <w:b/>
          <w:i/>
        </w:rPr>
        <w:t>Prayer time to talk to God about soldiers, sailors and the milit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orders that violate Biblical principles &amp; then trust the Lord to validate them</w:t>
        <w:br/>
        <w:t xml:space="preserve"> - resist pressure from their enemies or allies that would have them act in violation of godly principles, revealed truths, and the Constitution</w:t>
        <w:br/>
        <w:t xml:space="preserve"> - refrain from being improperly involved in politics and elections</w:t>
        <w:br/>
        <w:t xml:space="preserve"> - rightly decide how to apply godly justice as they fight against our enemies</w:t>
        <w:br/>
        <w:t xml:space="preserve"> - refuse bribes, be impartial and fair to all, and apply wisdom from God (James 3:17)</w:t>
        <w:br/>
        <w:t xml:space="preserve"> - be ready to forsake their personal ambitions to serve in the best interest of the nation</w:t>
        <w:br/>
        <w:t xml:space="preserve"> - rely upon the power of God as their source of wisdom, strength and key to true success</w:t>
        <w:br/>
        <w:t xml:space="preserve"> - bring dignity, honor, trustworthiness, and righteousness to their military service</w:t>
        <w:br/>
        <w:t xml:space="preserve"> - be reminded daily that they are accountable to Almighty God for their attitudes, actions, motivations, decisions, and choices while serving in uniform (and when out of uniform, too)</w:t>
        <w:br/>
        <w:t xml:space="preserve"> - deeply understand that God has placed them in the position of uniformed service to swing God’s sword in protecting our nation and defeating our enemies, but not to do their own will</w:t>
        <w:br/>
        <w:t xml:space="preserve"> - properly understand ethics, truth, justice, regulations of battle, and the impact that their act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40:00Z</dcterms:created>
  <dc:creator>Jacki Luke</dc:creator>
  <dc:description/>
  <cp:keywords/>
  <dc:language>en-US</dc:language>
  <cp:lastModifiedBy>Bill Luke</cp:lastModifiedBy>
  <cp:lastPrinted>2013-02-16T22:41:00Z</cp:lastPrinted>
  <dcterms:modified xsi:type="dcterms:W3CDTF">2023-06-10T03:40:00Z</dcterms:modified>
  <cp:revision>2</cp:revision>
  <dc:subject/>
  <dc:title>Prayer Time for God to Direct and Bless Our Nation – Apr 11, 2010</dc:title>
</cp:coreProperties>
</file>