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21,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JUDG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Judges? The Constitution establishes “one supreme Court” and “such inferior Courts as the Congress may from time to time ordain and establish” and gives the following duties to the Judicial branch of government: a) judicial power for all cases in law and equity, b) arising under the Constitution, federal laws and treaties, and affecting c) ambassadors and other public ministers, d) admiralty and maritime jurisdiction, e) controversies to which the USA is a party, f) controversies between two or more states, g) between a state and citizens of another state, h) between citizens of different states, i) between a state or its citizens and foreign states or citizens, and other duties. The judges have important duties that greatly impact the nation, and all individual citizens, so it is fitting that we pray specifically for our judges at the city, county, state and federal levels.</w:t>
      </w:r>
      <w:r>
        <w:rPr>
          <w:i/>
        </w:rPr>
        <w:br/>
      </w:r>
      <w:r>
        <w:rPr/>
        <w:br/>
      </w:r>
      <w:r>
        <w:rPr>
          <w:rFonts w:cs="Calibri" w:ascii="Calibri" w:hAnsi="Calibri"/>
          <w:b/>
          <w:u w:val="single"/>
        </w:rPr>
        <w:t>Praise God who loves us enough that He has revealed wisdom and justice; ask that our nations judges will make decisions that are truly wise, just, impartial, sincere and righteous</w:t>
      </w:r>
    </w:p>
    <w:p>
      <w:pPr>
        <w:pStyle w:val="Normal"/>
        <w:spacing w:lineRule="auto" w:line="240" w:before="0" w:after="200"/>
        <w:rPr/>
      </w:pPr>
      <w:r>
        <w:rPr>
          <w:rFonts w:cs="Calibri" w:ascii="Calibri" w:hAnsi="Calibri"/>
          <w:b/>
        </w:rPr>
        <w:t>Lev 19:15; Deut 1:16-17; 1 Tim 2:1-4</w:t>
      </w:r>
      <w:r>
        <w:rPr>
          <w:rFonts w:cs="Calibri" w:ascii="Calibri" w:hAnsi="Calibri"/>
        </w:rPr>
        <w:t xml:space="preserve"> (God wants judges who are righteous and just and who will follow His laws; God has directed us to pray for all those in positions of authority)</w:t>
        <w:br/>
      </w:r>
      <w:r>
        <w:rPr>
          <w:rFonts w:cs="Calibri" w:ascii="Calibri" w:hAnsi="Calibri"/>
          <w:b/>
          <w:i/>
        </w:rPr>
        <w:t>Prayer time to talk to God about judges and the judici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w:t>
        <w:br/>
        <w:t xml:space="preserve"> - refrain from improperly infringing on the duties of the Congress or the president</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justice</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41:00Z</dcterms:created>
  <dc:creator>Jacki Luke</dc:creator>
  <dc:description/>
  <cp:keywords/>
  <dc:language>en-US</dc:language>
  <cp:lastModifiedBy>Bill Luke</cp:lastModifiedBy>
  <cp:lastPrinted>2013-02-16T22:41:00Z</cp:lastPrinted>
  <dcterms:modified xsi:type="dcterms:W3CDTF">2023-05-19T19:44:00Z</dcterms:modified>
  <cp:revision>3</cp:revision>
  <dc:subject/>
  <dc:title>Prayer Time for God to Direct and Bless Our Nation – Apr 11, 2010</dc:title>
</cp:coreProperties>
</file>