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Dec 11, 2022</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Thoughts about a God who came to live on earth (part 1 of 3) –</w:t>
      </w:r>
    </w:p>
    <w:p>
      <w:pPr>
        <w:pStyle w:val="Normal"/>
        <w:spacing w:lineRule="auto" w:line="240"/>
        <w:jc w:val="both"/>
        <w:rPr>
          <w:lang w:val="en"/>
        </w:rPr>
      </w:pPr>
      <w:r>
        <w:rPr>
          <w:lang w:val="en"/>
        </w:rPr>
        <w:t>God doesn’t do things without having a plan and preparing the way. Let’s consider when God sent his son Jesus into the world. First He sent John to prepare the way. John “…will be filled with the Holy Spirit…and he will turn many of the sons of Israel to the Lord their God, and he will go before him in the spirit and power of Elijah, to turn the hearts of the fathers to the children, and the disobedient to the wisdom of the just, to make ready for the Lord a people prepared.” (Lk 1:14-17) Our prayer can be that, in our day, God will be preparing the people of our land for a time of visitation by messengers who are filled with the Holy Spirit and who will turn our hearts to Jesus and to God, so that we will be His people and He will be our God.</w:t>
      </w:r>
    </w:p>
    <w:p>
      <w:pPr>
        <w:pStyle w:val="Normal"/>
        <w:spacing w:lineRule="auto" w:line="240"/>
        <w:rPr/>
      </w:pPr>
      <w:r>
        <w:rPr>
          <w:i/>
        </w:rPr>
        <w:t>Pray that God will send the Holy Spirit to draw us to God in the name of Jesus, and to transform our nation during this season of Christmas celebrations.</w:t>
        <w:br/>
      </w:r>
      <w:r>
        <w:rPr/>
        <w:br/>
      </w:r>
      <w:r>
        <w:rPr>
          <w:rFonts w:cs="Calibri" w:ascii="Calibri" w:hAnsi="Calibri"/>
          <w:b/>
          <w:u w:val="single"/>
        </w:rPr>
        <w:t>Praise God for His plans and preparations; ask that our nation will be awakened to how God has blessed and protected us, and that we will be faithful so our nation is available to be used by God as a force for sending the gospel of Jesus throughout the world.</w:t>
      </w:r>
    </w:p>
    <w:p>
      <w:pPr>
        <w:pStyle w:val="Normal"/>
        <w:spacing w:lineRule="auto" w:line="240" w:before="0" w:after="200"/>
        <w:rPr/>
      </w:pPr>
      <w:r>
        <w:rPr>
          <w:rFonts w:cs="Calibri" w:ascii="Calibri" w:hAnsi="Calibri"/>
          <w:b/>
        </w:rPr>
        <w:t>Is 9:2-3, 6-7; Lk 1:13-17</w:t>
      </w:r>
      <w:r>
        <w:rPr>
          <w:rFonts w:cs="Calibri" w:ascii="Calibri" w:hAnsi="Calibri"/>
        </w:rPr>
        <w:t xml:space="preserve"> (God desires that all nations will turn to Him as their hope, and He has sent His son, Jesus, to redeem us and show us the way to Him)  Prayer time to:</w:t>
        <w:br/>
        <w:t xml:space="preserve"> - pour out your heart to God thanking Him for every blessing you can think of, both personally and for our nation</w:t>
        <w:br/>
        <w:t xml:space="preserve"> - turn every blessing back to God as a praise to Him</w:t>
        <w:br/>
        <w:t xml:space="preserve"> - ask God to bless our nation by giving courage to the officials who love God and His truth</w:t>
        <w:br/>
        <w:t xml:space="preserve"> - seek strength to live our lives obedient to God and to transform our minds and our society</w:t>
        <w:br/>
        <w:t xml:space="preserve"> - request that our local, state and federal government leaders (legislative, executive and judicial branches) will choose to obey God, and lead us to be Gods’ people</w:t>
        <w:br/>
        <w:t xml:space="preserve"> -</w:t>
      </w:r>
      <w:r>
        <w:rPr>
          <w:rFonts w:cs="Calibri" w:ascii="Calibri" w:hAnsi="Calibri"/>
          <w:b/>
        </w:rPr>
        <w:t xml:space="preserve"> </w:t>
      </w:r>
      <w:r>
        <w:rPr>
          <w:rFonts w:cs="Calibri" w:ascii="Calibri" w:hAnsi="Calibri"/>
        </w:rPr>
        <w:t>beg for God’s protection from those who hate Him, and hate us for loving Him</w:t>
        <w:br/>
        <w:t xml:space="preserve"> - seek deliverance from temptation, and pray that our nation will seek forgiveness of our sins</w:t>
        <w:br/>
        <w:t xml:space="preserve"> - ask for God’s abundant blessings on us as we repent and turn to Him</w:t>
        <w:br/>
        <w:t xml:space="preserve"> - cry out to God that our nation will be a beacon of truth and hope in a dark and lost world</w:t>
        <w:br/>
        <w:t xml:space="preserve"> - pray for God to give us righteous leaders, and that our nation can be a blessing to all peoples</w:t>
        <w:br/>
        <w:t xml:space="preserve"> - pray for the conversion to Christianity for our Supreme Court justices and lawmakers</w:t>
        <w:br/>
        <w:t xml:space="preserve"> - invite Him and His truths to rule:</w:t>
        <w:br/>
        <w:t xml:space="preserve"> </w:t>
        <w:tab/>
        <w:t>- in our own personal life, and our family, church, school and workplace</w:t>
        <w:br/>
        <w:t xml:space="preserve"> </w:t>
        <w:tab/>
        <w:t>- in regard to the proper role of government in balance with the role of God</w:t>
        <w:br/>
        <w:t xml:space="preserve"> - ask God to guide the USA in matters of justice between nations and their people</w:t>
        <w:br/>
        <w:t xml:space="preserve"> - seek God’s leading for our politicians in regard to the fiscal issues that are facing our country</w:t>
        <w:br/>
        <w:t xml:space="preserve"> - pray that God will stir up our nation to obey Him on sanctity of human life, marriage, and other issues foundational to a just and healthy society, pleasing to God</w:t>
        <w:br/>
        <w:t xml:space="preserve"> - ask that God will protect our nation as Satan storms against it</w:t>
        <w:br/>
        <w:t xml:space="preserve"> - pray for what is on your heart about our country, and the direction it should go</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4:21:00Z</dcterms:created>
  <dc:creator>Jacki Luke</dc:creator>
  <dc:description/>
  <cp:keywords/>
  <dc:language>en-US</dc:language>
  <cp:lastModifiedBy>Bill Luke</cp:lastModifiedBy>
  <cp:lastPrinted>2012-12-08T10:15:00Z</cp:lastPrinted>
  <dcterms:modified xsi:type="dcterms:W3CDTF">2022-12-10T04:21:00Z</dcterms:modified>
  <cp:revision>2</cp:revision>
  <dc:subject/>
  <dc:title>Prayer Time for God to Direct and Bless Our Nation – Apr 11, 2010</dc:title>
</cp:coreProperties>
</file>