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17,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any nation reflects the lives of the citizens.  As the Holy Spirit draws more Americans to know Jesus and to really believe His truths, applying them to every area of their lives including politics, public policy, education, immigration, taxation, spending and budget, justice, and international affairs, our society will be transformed to be mor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daily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live as being repulsed by sin, and to put on a new life</w:t>
        <w:br/>
        <w:t xml:space="preserve"> - ask that as we die to sin, we will not let sin reign in our bodies, but we will live for God through Jesus, through the power of the Holy Spirit that dwells within us</w:t>
        <w:br/>
        <w:t xml:space="preserve"> - ask that as millions of Americans are raised to new life, then our culture will also be re-made to honor and to please God</w:t>
        <w:br/>
        <w:t xml:space="preserve"> - ask that our leaders will be among those who find life in Jesus, and that they will be careful to follow God as they lead and direct this nation</w:t>
        <w:br/>
        <w:t xml:space="preserve"> - ask God to redeem all the Supreme Court justices so they will revere Him, and judge rightly</w:t>
        <w:br/>
        <w:t xml:space="preserve"> - cry out to God for those around the world who are in places of military, social or political turmoil, and those whose lives have been upended by diseases and natural disasters, that God will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2:54:00Z</dcterms:created>
  <dc:creator>Jacki Luke</dc:creator>
  <dc:description/>
  <cp:keywords/>
  <dc:language>en-US</dc:language>
  <cp:lastModifiedBy>Bill Luke</cp:lastModifiedBy>
  <cp:lastPrinted>2010-03-27T21:31:00Z</cp:lastPrinted>
  <dcterms:modified xsi:type="dcterms:W3CDTF">2022-04-15T22:54:00Z</dcterms:modified>
  <cp:revision>2</cp:revision>
  <dc:subject/>
  <dc:title/>
</cp:coreProperties>
</file>