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3,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LAW</w:t>
      </w:r>
      <w:r>
        <w:rPr>
          <w:b/>
          <w:i/>
          <w:sz w:val="28"/>
          <w:szCs w:val="28"/>
          <w:u w:val="single"/>
        </w:rPr>
        <w:t xml:space="preserve"> and the US of A–</w:t>
      </w:r>
    </w:p>
    <w:p>
      <w:pPr>
        <w:pStyle w:val="Normal"/>
        <w:spacing w:lineRule="auto" w:line="240"/>
        <w:rPr>
          <w:sz w:val="22"/>
          <w:szCs w:val="22"/>
          <w:lang w:val="en"/>
        </w:rPr>
      </w:pPr>
      <w:r>
        <w:rPr>
          <w:sz w:val="22"/>
          <w:szCs w:val="22"/>
          <w:lang w:val="en"/>
        </w:rPr>
        <w:t>“</w:t>
      </w:r>
      <w:r>
        <w:rPr>
          <w:sz w:val="22"/>
          <w:szCs w:val="22"/>
          <w:lang w:val="en"/>
        </w:rPr>
        <w:t xml:space="preserve">God uses our enemies to accomplish His purposes. Three hundred shootings in schools, restaurants, theaters, pizza shops, etc. in the last three years. Why is the truth being suppressed? Why is the church so silent? Why are pastors afraid to tell their people the truth? Our problem is not gun control, not social media, and not the cyber world. And our problem is not mental health, not lack of counseling, not lack of police or laws. Our problem is God. His word is true. It is His law. It is as sure as the law of gravity. What God’s law says is true. It will not change to suit our desires. If you jump off a building, you will collide with the ground. If you disobey God’s word, you will collide with God’s law. Where there is no penalty, there is no law. It is a simple as that. Deut. 11:26 says, “I am setting before you today a blessing and a curse.” The blessing, if you listen to the commandments of the Lord your God and a curse, if you do not listen to the words of the Lord your God. </w:t>
        <w:br/>
        <w:t xml:space="preserve">God’s law says you shall not kill. In the United States we have killed more than 60 million children in the womb since 1973. Ez. 35:6 says, “There is swearing, deception, murder, stealing and adultery. They employ violence so bloodshed follows bloodshed.” Why are we surprised when there is another shooting? As long as children are being killed in the womb there will be killing outside the womb. It is God’s law. The valley of dry bones in Ez. 37 is not unlike the conditions of today. The body of Christ is just scattered bones with no life. Our salt has lost its sting and our light is so dim it is in danger of going out. We cannot be held responsible for the past generations; we cannot bear full responsibility for the next one. However, God will hold us at the judgment seat of Christ for what we did or did not do with our opportunities and responsibilities in our generation. Wake up, church.” </w:t>
      </w:r>
      <w:r>
        <w:rPr>
          <w:i/>
          <w:sz w:val="18"/>
          <w:szCs w:val="18"/>
          <w:lang w:val="en"/>
        </w:rPr>
        <w:t>Letter to the Editor by Duane Reynolds, February 24, 2018.</w:t>
      </w:r>
    </w:p>
    <w:p>
      <w:pPr>
        <w:pStyle w:val="Normal"/>
        <w:spacing w:lineRule="auto" w:line="240"/>
        <w:rPr>
          <w:sz w:val="22"/>
          <w:szCs w:val="22"/>
          <w:lang w:val="en"/>
        </w:rPr>
      </w:pP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is God’s law.</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pPr>
      <w:r>
        <w:rPr>
          <w:rFonts w:cs="Calibri" w:ascii="Calibri" w:hAnsi="Calibri"/>
          <w:b/>
        </w:rPr>
        <w:t>Deut 11:26; Ez 35:6</w:t>
      </w:r>
      <w:r>
        <w:rPr>
          <w:rFonts w:cs="Calibri" w:ascii="Calibri" w:hAnsi="Calibri"/>
        </w:rPr>
        <w:t xml:space="preserve"> (God’s blessing or curse is based on our decisions) Prayer time to:</w:t>
        <w:br/>
        <w:t xml:space="preserve"> - praise God for His holiness, love, justice, grace, mercy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revealing His laws to us clearly, so there is no confusion</w:t>
      </w:r>
    </w:p>
    <w:p>
      <w:pPr>
        <w:pStyle w:val="Normal"/>
        <w:spacing w:lineRule="auto" w:line="240" w:before="0" w:after="0"/>
        <w:rPr/>
      </w:pPr>
      <w:r>
        <w:rPr>
          <w:rFonts w:cs="Calibri" w:ascii="Calibri" w:hAnsi="Calibri"/>
        </w:rPr>
        <w:t xml:space="preserve"> </w:t>
      </w:r>
      <w:r>
        <w:rPr>
          <w:rFonts w:cs="Calibri" w:ascii="Calibri" w:hAnsi="Calibri"/>
        </w:rPr>
        <w:t>- ask God to expose Satan’s lies so we will properly choose between God and Satan</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lies &amp; secrets</w:t>
        <w:br/>
        <w:t xml:space="preserve"> - ask God to expose lies and rotten secrets so we can know how to vote in the ele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58:00Z</dcterms:created>
  <dc:creator>Jacki Luke</dc:creator>
  <dc:description/>
  <cp:keywords/>
  <dc:language>en-US</dc:language>
  <cp:lastModifiedBy>Bill Luke</cp:lastModifiedBy>
  <cp:lastPrinted>2010-08-14T09:04:00Z</cp:lastPrinted>
  <dcterms:modified xsi:type="dcterms:W3CDTF">2022-03-12T04:58:00Z</dcterms:modified>
  <cp:revision>2</cp:revision>
  <dc:subject/>
  <dc:title>Prayer Time for God to Direct and Bless Our Nation – Apr 11, 2010</dc:title>
</cp:coreProperties>
</file>