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 xml:space="preserve">Prayer Time for God to Direct and Bless Our Nation – </w:t>
      </w:r>
      <w:r>
        <w:rPr>
          <w:b/>
          <w:iCs/>
          <w:sz w:val="32"/>
          <w:szCs w:val="32"/>
          <w:u w:val="single"/>
        </w:rPr>
        <w:t>Feb 27,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violent attack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violence or in its many other forms, it should deepen our hunger and thirst for goodness, peace, security and righteousness in sharp contrast to the destruction, pain, misery, death and ugliness of evil. Satan, the devil, loves to use pseudo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Cs/>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leaders</w:t>
        <w:br/>
        <w:t xml:space="preserve"> - thank Him for sending Jesus to save believers from the wretched violence of sin and evil </w:t>
        <w:br/>
        <w:t xml:space="preserve"> - pray that the evil on display will cause millions to hunger for God and His righteousness</w:t>
        <w:br/>
        <w:t xml:space="preserve"> - pray for a thirst for God’s good laws will spring from the evil sins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t attacks, that they will seek God in response</w:t>
        <w:br/>
        <w:t xml:space="preserve"> - pray for evildoers, that God will call them to repent of evil and sin and to do good instead</w:t>
        <w:br/>
        <w:t xml:space="preserve"> - ask God to lead the many Christians who are being severely and violent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2 &amp; 2024</w:t>
        <w:br/>
        <w:t xml:space="preserve"> - ask God to reveal truth and expose lies during the various elections in 2022 and 2024</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5:00Z</dcterms:created>
  <dc:creator>Jacki Luke</dc:creator>
  <dc:description/>
  <cp:keywords/>
  <dc:language>en-US</dc:language>
  <cp:lastModifiedBy>Bill Luke</cp:lastModifiedBy>
  <cp:lastPrinted>2011-05-21T21:16:00Z</cp:lastPrinted>
  <dcterms:modified xsi:type="dcterms:W3CDTF">2022-02-25T03:55:00Z</dcterms:modified>
  <cp:revision>2</cp:revision>
  <dc:subject/>
  <dc:title>Prayer Time for God to Direct and Bless Our Nation – Apr 11, 2010</dc:title>
</cp:coreProperties>
</file>