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3,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new beginnings for us and for the US of A (part 2) –</w:t>
      </w:r>
    </w:p>
    <w:p>
      <w:pPr>
        <w:pStyle w:val="Normal"/>
        <w:spacing w:lineRule="auto" w:line="240"/>
        <w:jc w:val="both"/>
        <w:rPr>
          <w:lang w:val="en"/>
        </w:rPr>
      </w:pPr>
      <w:r>
        <w:rPr>
          <w:lang w:val="en"/>
        </w:rPr>
        <w:t>With the start of a new year, what about asking God for a new start for our nation?  After all, God likes new things. Some things are new, or refreshed and continuing, from God every morning.  This includes His mercies (Lam 3:22-24) and His justice (Zeph 3:5).  Other things come along and seem to be something new, like when we hear God’s truths in a new and fresh way (Mk 1:27).  Let’s ask God to amaze our nation with a fresh experience every day!</w:t>
      </w:r>
    </w:p>
    <w:p>
      <w:pPr>
        <w:pStyle w:val="Normal"/>
        <w:spacing w:lineRule="auto" w:line="240"/>
        <w:jc w:val="both"/>
        <w:rPr/>
      </w:pPr>
      <w:r>
        <w:rPr>
          <w:i/>
        </w:rPr>
        <w:t>Ask God to send the Holy Spirit to give us a new heart, and to transform our homes, schools, workplaces, communities, states, and the whole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Lam 3:22-24;  Mk 1:27</w:t>
      </w:r>
      <w:r>
        <w:rPr>
          <w:rFonts w:cs="Calibri" w:ascii="Calibri" w:hAnsi="Calibri"/>
        </w:rPr>
        <w:t xml:space="preserve"> (God starts new things among the nations, but they are part of His eternal plan; His mercies never end)  Prayer time:</w:t>
        <w:br/>
        <w:t xml:space="preserve"> - pour out your heart to God thanking Him for every blessing you can think of, both personally and for our nation</w:t>
        <w:br/>
        <w:t xml:space="preserve"> - thank God for sending His eternal Son into the world to forgive us, cleanse us, and renew us</w:t>
        <w:br/>
        <w:t xml:space="preserve"> - ask God to start a new movement in our nation by raising up courageous, God-fearing and humbl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renew their obligation to obey God and be committed to justice and truth</w:t>
        <w:br/>
        <w:t xml:space="preserve"> -</w:t>
      </w:r>
      <w:r>
        <w:rPr>
          <w:rFonts w:cs="Calibri" w:ascii="Calibri" w:hAnsi="Calibri"/>
          <w:b/>
        </w:rPr>
        <w:t xml:space="preserve"> </w:t>
      </w:r>
      <w:r>
        <w:rPr>
          <w:rFonts w:cs="Calibri" w:ascii="Calibri" w:hAnsi="Calibri"/>
        </w:rPr>
        <w:t>ask God to protect us from those who hate us for loving Him, and that we will renew our commitment to obey God regardless of whatever attacks or persecutions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of Supreme Court justices, members of Congress, those in the administration, people in our armed forces, and those in state and local governments</w:t>
        <w:br/>
        <w:t xml:space="preserve"> - ask God to guide our leaders in dealing with the fiscal and financial affairs of our nation</w:t>
        <w:br/>
        <w:t xml:space="preserve"> - pray that God will open our eyes to the warnings that He is using to call us to obey Him</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3:00Z</dcterms:created>
  <dc:creator>Jacki Luke</dc:creator>
  <dc:description/>
  <cp:keywords/>
  <dc:language>en-US</dc:language>
  <cp:lastModifiedBy>Bill Luke</cp:lastModifiedBy>
  <cp:lastPrinted>2018-01-27T22:43:00Z</cp:lastPrinted>
  <dcterms:modified xsi:type="dcterms:W3CDTF">2022-01-21T06:43:00Z</dcterms:modified>
  <cp:revision>2</cp:revision>
  <dc:subject/>
  <dc:title>Prayer Time for God to Direct and Bless Our Nation – Apr 11, 2010</dc:title>
</cp:coreProperties>
</file>