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Dec 5, 2021</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The first</w:t>
      </w:r>
      <w:r>
        <w:rPr>
          <w:b/>
          <w:sz w:val="28"/>
          <w:szCs w:val="28"/>
          <w:u w:val="single"/>
        </w:rPr>
        <w:t xml:space="preserve"> Christmas</w:t>
      </w:r>
      <w:r>
        <w:rPr>
          <w:b/>
          <w:i/>
          <w:sz w:val="28"/>
          <w:szCs w:val="28"/>
          <w:u w:val="single"/>
        </w:rPr>
        <w:t xml:space="preserve"> – from </w:t>
      </w:r>
      <w:r>
        <w:rPr>
          <w:b/>
          <w:sz w:val="28"/>
          <w:szCs w:val="28"/>
          <w:u w:val="single"/>
        </w:rPr>
        <w:t>Zechariah and Elizabeth’s</w:t>
      </w:r>
      <w:r>
        <w:rPr>
          <w:b/>
          <w:i/>
          <w:sz w:val="28"/>
          <w:szCs w:val="28"/>
          <w:u w:val="single"/>
        </w:rPr>
        <w:t xml:space="preserve"> view (part 1 of 4) –</w:t>
      </w:r>
    </w:p>
    <w:p>
      <w:pPr>
        <w:pStyle w:val="Normal"/>
        <w:spacing w:lineRule="auto" w:line="240" w:before="0" w:after="0"/>
        <w:jc w:val="both"/>
        <w:rPr>
          <w:sz w:val="22"/>
          <w:szCs w:val="22"/>
          <w:lang w:val="en"/>
        </w:rPr>
      </w:pPr>
      <w:r>
        <w:rPr>
          <w:sz w:val="22"/>
          <w:szCs w:val="22"/>
          <w:lang w:val="en"/>
        </w:rPr>
        <w:t xml:space="preserve">What do we know, and what can we infer, about the first Christmas from Zechariah and Elizabeth’s perspective? We know some of their ancestry, Zechariah was a priest, that they were elderly, they were both righteous before God and had no children even though they had prayed for one. An angel named Gabriel appears to Zechariah while he is serving in the Temple to tell him of the special place this couple has in God’s plan to bring the promised Messiah into the world. Zechariah was troubled and fearful, but he didn’t find it unbelievable that an angel would appear to him in the temple bringing a message from God. He did find it hard to believe that they would have a child, and therefore was not able to speak until the child was born and named. (Lk 1:20, 62-64). In this first chapter of Luke we have both the announcement of what was going to happen, and then the account of it actually happening in regard to Zechariah and Elizabeth. They did have the attention and support of their kin and the people in their town, who were all amazed at what was going on, and wondering how all this was going to play out as this little boy grew up. So years later when John began his ministry, there would be people who remembered the story of Zechariah and Elizabeth, and who were watching to see if God really was going to be doing something special during their lifetimes. After what the angel Gabriel predicted has actually come to pass, we have the “Song of Zechariah” (v67-79). What great faith building words these are, inspired by the Holy Spirit and spoken by a man whose faith had grown greatly during the prior year when he could not speak at all!  </w:t>
      </w:r>
    </w:p>
    <w:p>
      <w:pPr>
        <w:pStyle w:val="Normal"/>
        <w:spacing w:lineRule="auto" w:line="240" w:before="0" w:after="0"/>
        <w:jc w:val="both"/>
        <w:rPr/>
      </w:pPr>
      <w:r>
        <w:rPr>
          <w:i/>
          <w:sz w:val="22"/>
          <w:szCs w:val="22"/>
        </w:rPr>
        <w:t>Pray that God will send the Holy Spirit to draw us to God in the name of Jesus during this Christmas season, to forgive and transform our nation as we repent and turn to Him, being reconciled to God.</w:t>
      </w:r>
    </w:p>
    <w:p>
      <w:pPr>
        <w:pStyle w:val="Normal"/>
        <w:spacing w:lineRule="auto" w:line="240" w:before="0" w:after="0"/>
        <w:jc w:val="both"/>
        <w:rPr/>
      </w:pPr>
      <w:r>
        <w:rPr/>
        <w:br/>
      </w:r>
      <w:r>
        <w:rPr>
          <w:rFonts w:cs="Calibri" w:ascii="Calibri" w:hAnsi="Calibri"/>
          <w:b/>
          <w:u w:val="single"/>
        </w:rPr>
        <w:t>Praise God for His plans and preparations; ask that our nation will be awakened to how God has blessed and protected us, and that we will be faithful so our nation is available to be used by God as a force for sending the gospel of Jesus throughout the world, even as John did.</w:t>
      </w:r>
    </w:p>
    <w:p>
      <w:pPr>
        <w:pStyle w:val="Normal"/>
        <w:spacing w:lineRule="auto" w:line="240" w:before="0" w:after="200"/>
        <w:rPr/>
      </w:pPr>
      <w:r>
        <w:rPr>
          <w:rFonts w:cs="Calibri" w:ascii="Calibri" w:hAnsi="Calibri"/>
          <w:b/>
        </w:rPr>
        <w:t>Is 9:2-3, 6-7; Lk 1:5-25, 57-80</w:t>
      </w:r>
      <w:r>
        <w:rPr>
          <w:rFonts w:cs="Calibri" w:ascii="Calibri" w:hAnsi="Calibri"/>
        </w:rPr>
        <w:t xml:space="preserve"> (God’s announced plan was for the son of Zechariah and Elizabeth, John, to prepare the people for the appearance of Jesus) Prayer time to:</w:t>
        <w:br/>
        <w:t xml:space="preserve"> - praise God for loving us enough to have a plan to prepare the way for Jesus to come</w:t>
        <w:br/>
        <w:t xml:space="preserve"> - thank God for Jesus, whose death was the sacrifice for our sins</w:t>
        <w:br/>
        <w:t xml:space="preserve"> - seek the Holy Spirit to be our individual and national counselor, showing us how to live</w:t>
        <w:br/>
        <w:t xml:space="preserve"> - request that God will draw the leaders of our nation to seek Him this very Christmas</w:t>
        <w:br/>
        <w:t xml:space="preserve"> - lift up parents, that they will teach their children truth about God, as Zachariah’s parents did</w:t>
        <w:br/>
        <w:t xml:space="preserve"> - pray that God will make His will clear to us, as He did to </w:t>
      </w:r>
      <w:bookmarkStart w:id="0" w:name="_Hlk89460812"/>
      <w:r>
        <w:rPr>
          <w:rFonts w:cs="Calibri" w:ascii="Calibri" w:hAnsi="Calibri"/>
        </w:rPr>
        <w:t>Zechariah and Elizabeth</w:t>
      </w:r>
      <w:bookmarkEnd w:id="0"/>
      <w:r>
        <w:rPr>
          <w:rFonts w:cs="Calibri" w:ascii="Calibri" w:hAnsi="Calibri"/>
        </w:rPr>
        <w:br/>
        <w:t xml:space="preserve"> - ask God to bless us with the faith &amp; courage to obey God, following the example of Zechariah and Elizabeth, even when it seems unreasonable, unprecedented, or counter-cultural</w:t>
        <w:br/>
        <w:t xml:space="preserve"> - request wisdom for our leaders as they make decisions about the finances of our nation</w:t>
        <w:br/>
        <w:t xml:space="preserve"> - pour out your heart to God thanking Him for every blessing you can think of</w:t>
        <w:br/>
        <w:t xml:space="preserve"> - seek strength to live our lives obedient to God and to transform our minds and our society</w:t>
        <w:br/>
        <w:t xml:space="preserve"> - request that our local, state and federal government leaders (legislative, executive and judicial branches) will choose to obey God, and lead us to be Gods’ people</w:t>
        <w:br/>
        <w:t xml:space="preserve"> - cry out to God that our nation will be a beacon of truth and hope in a dark and lost world</w:t>
        <w:br/>
        <w:t xml:space="preserve"> - pray for God to give us righteous leaders, and that our nation can be a blessing to all peoples</w:t>
        <w:br/>
        <w:t xml:space="preserve"> - ask God to draw many to Himself in truth and obedience during this Christmas seas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3:54:00Z</dcterms:created>
  <dc:creator>Jacki Luke</dc:creator>
  <dc:description/>
  <cp:keywords/>
  <dc:language>en-US</dc:language>
  <cp:lastModifiedBy>Bill Luke</cp:lastModifiedBy>
  <cp:lastPrinted>2017-12-13T14:17:00Z</cp:lastPrinted>
  <dcterms:modified xsi:type="dcterms:W3CDTF">2021-12-04T03:54:00Z</dcterms:modified>
  <cp:revision>2</cp:revision>
  <dc:subject/>
  <dc:title>Prayer Time for God to Direct and Bless Our Nation – Apr 11, 2010</dc:title>
</cp:coreProperties>
</file>