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6,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Jesus’</w:t>
      </w:r>
      <w:r>
        <w:rPr>
          <w:b/>
          <w:i/>
          <w:sz w:val="28"/>
          <w:szCs w:val="28"/>
          <w:u w:val="single"/>
        </w:rPr>
        <w:t xml:space="preserve"> view (part 4 of 4) –</w:t>
      </w:r>
    </w:p>
    <w:p>
      <w:pPr>
        <w:pStyle w:val="Normal"/>
        <w:spacing w:lineRule="auto" w:line="240" w:before="0" w:after="0"/>
        <w:jc w:val="both"/>
        <w:rPr>
          <w:sz w:val="22"/>
          <w:szCs w:val="22"/>
          <w:lang w:val="en"/>
        </w:rPr>
      </w:pPr>
      <w:r>
        <w:rPr>
          <w:sz w:val="22"/>
          <w:szCs w:val="22"/>
          <w:lang w:val="en"/>
        </w:rPr>
        <w:t>What do we know, and what can we infer, about the first Christmas from Jesus’ perspective? We know much more about Jesus, and His Father, than we know about either Zechariah and Elizabeth or Joseph and Mary. In a very real sense, the whole of scripture is devoted to telling us about God, Jesus and the Holy Spirit, and how God relates to the people He created. The Bible reveals who God is, who we are, where we came from, why we exist, and where we are going after we die – and it also reveals all of these things about Jesus before He came to earth as a baby, during His earthly life, and glimpses of Him after his resurrection and ascension into heaven.</w:t>
      </w:r>
    </w:p>
    <w:p>
      <w:pPr>
        <w:pStyle w:val="Normal"/>
        <w:spacing w:lineRule="auto" w:line="240" w:before="0" w:after="0"/>
        <w:jc w:val="both"/>
        <w:rPr>
          <w:sz w:val="22"/>
          <w:szCs w:val="22"/>
          <w:lang w:val="en"/>
        </w:rPr>
      </w:pPr>
      <w:r>
        <w:rPr>
          <w:b/>
          <w:sz w:val="22"/>
          <w:szCs w:val="22"/>
          <w:u w:val="single"/>
          <w:lang w:val="en"/>
        </w:rPr>
        <w:t>Yes,</w:t>
      </w:r>
      <w:r>
        <w:rPr>
          <w:sz w:val="22"/>
          <w:szCs w:val="22"/>
          <w:lang w:val="en"/>
        </w:rPr>
        <w:t xml:space="preserve"> as stated in John 1:1-18, Jesus was active at the creation of the universe: “…all things were made through him… In him was life, and the life was the light of men.” But then Phil 2:5-11 reveals that Jesus left equality with God, emptied and humbled himself to become a servant in the form of a man, to die on a cross to pay the price for the sins of all mankind, thereby reconciling mankind to God. Because Jesus was willing to obey God’s will, God has highly exalted him, and every tongue will confess Jesus as Lord.</w:t>
      </w:r>
    </w:p>
    <w:p>
      <w:pPr>
        <w:pStyle w:val="Normal"/>
        <w:spacing w:lineRule="auto" w:line="240" w:before="0" w:after="0"/>
        <w:jc w:val="both"/>
        <w:rPr>
          <w:sz w:val="22"/>
          <w:szCs w:val="22"/>
          <w:lang w:val="en"/>
        </w:rPr>
      </w:pPr>
      <w:r>
        <w:rPr>
          <w:b/>
          <w:sz w:val="22"/>
          <w:szCs w:val="22"/>
          <w:u w:val="single"/>
          <w:lang w:val="en"/>
        </w:rPr>
        <w:t>No,</w:t>
      </w:r>
      <w:r>
        <w:rPr>
          <w:sz w:val="22"/>
          <w:szCs w:val="22"/>
          <w:lang w:val="en"/>
        </w:rPr>
        <w:t xml:space="preserve"> that first Christmas was not the beginning of Jesus’ life, but it was the beginning of his life in human form under submission to God’s will, and the appearance of God’s overwhelming love for all mankind as shown by redeeming mankind from the condemnation of sin. It makes it possible for us to be saved from an eternity in hell with the devil and his demons, and instead to accept God’s gracious and merciful gift of eternal life with God the Father, the Son, and the Holy Spirit, for all of eternity.</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as Jesus was,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Jn 1:1-18; Phil 2:5-11</w:t>
      </w:r>
      <w:r>
        <w:rPr>
          <w:rFonts w:cs="Calibri" w:ascii="Calibri" w:hAnsi="Calibri"/>
        </w:rPr>
        <w:t xml:space="preserve"> (God’s announced plan was to send Jesus, and Jesus came into the world to save us, as a wonderful expression of God’s love for mankind) Prayer time to:</w:t>
        <w:br/>
        <w:t xml:space="preserve"> - praise God for loving us enough to send Jesus to pay the price for our sins</w:t>
        <w:br/>
        <w:t xml:space="preserve"> - thank God for Jesus, whose death was the sacrifice for our sins</w:t>
        <w:br/>
        <w:t xml:space="preserve"> - seek the Holy Spirit to be our individual and national counselor, showing us how to live</w:t>
        <w:br/>
        <w:t xml:space="preserve"> - request that God will draw the leaders of our nation to seek Him this very Christmas</w:t>
        <w:br/>
        <w:t xml:space="preserve"> - lift up parents, that they will teach their children truth about God</w:t>
        <w:br/>
        <w:t xml:space="preserve"> - pray that God will make His will clear to us, as He did to Jesus and others in this story</w:t>
        <w:br/>
        <w:t xml:space="preserve"> - ask God to bless us with the faith &amp; courage to obey God fully as Jesus did, then bowing the knee and confessing Jesus as Lord, even when it seems unreasonable or counter-cultural</w:t>
        <w:br/>
        <w:t xml:space="preserve"> - pour out your heart to God thanking Him for every blessing you can think of</w:t>
        <w:br/>
        <w:t xml:space="preserve"> - seek grace that our nation will recognize that we are hopelessly separated from God’s love by our sins, and only by Jesus’ death on the cross can we be reconciled to God and find eternal life</w:t>
        <w:br/>
        <w:t xml:space="preserve"> - request that our local, state and federal government leaders (legislative, executive and judicial branches) will choose to obey God, as Jesus di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3:51:00Z</dcterms:created>
  <dc:creator>Jacki Luke</dc:creator>
  <dc:description/>
  <cp:keywords/>
  <dc:language>en-US</dc:language>
  <cp:lastModifiedBy>Bill Luke</cp:lastModifiedBy>
  <cp:lastPrinted>2021-12-17T18:51:00Z</cp:lastPrinted>
  <dcterms:modified xsi:type="dcterms:W3CDTF">2021-12-18T05:05:00Z</dcterms:modified>
  <cp:revision>3</cp:revision>
  <dc:subject/>
  <dc:title>Prayer Time for God to Direct and Bless Our Nation – Apr 11, 2010</dc:title>
</cp:coreProperties>
</file>