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12,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The first</w:t>
      </w:r>
      <w:r>
        <w:rPr>
          <w:b/>
          <w:sz w:val="28"/>
          <w:szCs w:val="28"/>
          <w:u w:val="single"/>
        </w:rPr>
        <w:t xml:space="preserve"> Christmas</w:t>
      </w:r>
      <w:r>
        <w:rPr>
          <w:b/>
          <w:i/>
          <w:sz w:val="28"/>
          <w:szCs w:val="28"/>
          <w:u w:val="single"/>
        </w:rPr>
        <w:t xml:space="preserve"> – from </w:t>
      </w:r>
      <w:r>
        <w:rPr>
          <w:b/>
          <w:sz w:val="28"/>
          <w:szCs w:val="28"/>
          <w:u w:val="single"/>
        </w:rPr>
        <w:t>Mary’s</w:t>
      </w:r>
      <w:r>
        <w:rPr>
          <w:b/>
          <w:i/>
          <w:sz w:val="28"/>
          <w:szCs w:val="28"/>
          <w:u w:val="single"/>
        </w:rPr>
        <w:t xml:space="preserve"> view (part 2 of 4) –</w:t>
      </w:r>
    </w:p>
    <w:p>
      <w:pPr>
        <w:pStyle w:val="Normal"/>
        <w:spacing w:lineRule="auto" w:line="240" w:before="0" w:after="0"/>
        <w:jc w:val="both"/>
        <w:rPr>
          <w:sz w:val="22"/>
          <w:szCs w:val="22"/>
          <w:lang w:val="en"/>
        </w:rPr>
      </w:pPr>
      <w:r>
        <w:rPr>
          <w:sz w:val="22"/>
          <w:szCs w:val="22"/>
          <w:lang w:val="en"/>
        </w:rPr>
        <w:t>What do we know, and what can we infer, about the first Christmas from Mary’s perspective? Most people believe Mary was young, perhaps a teenager. She had apparently believed and deeply internalized the truths that she had been taught about God and spiritual matters. How do we know? When she was surprised with an invitation from God (through the sudden appearance of His angel, Gabriel) to participate in His plan in the most personal of ways, she asked some questions to more fully understand what she was being told, and then willingly submitted to God’s plan. Mary “was greatly troubled” (Lk 1:29) at how Gabriel greeted her (“Hail, O favored one, the Lord is with you!” Lk 1:28), but she didn’t find it unbelievable that an angel would bring her a message from God, or that God’s son was to be born of a virgin. Note that she wasn’t asked if she was willing, but was told what was going to happen.</w:t>
      </w:r>
    </w:p>
    <w:p>
      <w:pPr>
        <w:pStyle w:val="Normal"/>
        <w:spacing w:lineRule="auto" w:line="240" w:before="0" w:after="0"/>
        <w:jc w:val="both"/>
        <w:rPr>
          <w:sz w:val="22"/>
          <w:szCs w:val="22"/>
          <w:lang w:val="en"/>
        </w:rPr>
      </w:pPr>
      <w:r>
        <w:rPr>
          <w:sz w:val="22"/>
          <w:szCs w:val="22"/>
          <w:lang w:val="en"/>
        </w:rPr>
        <w:t>We don’t know: What did she tell her parents? What did she tell Joseph, to whom she was betrothed? What did she tell her priest, or her best friend? We do know something of her visit to Elizabeth, an elderly kinswoman who was in the sixth month of her miraculous first pregnancy, and that the children to be born to Elizabeth and Mary would have a special interaction during the course of their lives, all as part of God’s wonderful plan to pay the price for the sins of mankind and to reconcile us to Him.</w:t>
      </w:r>
    </w:p>
    <w:p>
      <w:pPr>
        <w:pStyle w:val="Normal"/>
        <w:spacing w:lineRule="auto" w:line="240" w:before="0" w:after="0"/>
        <w:jc w:val="both"/>
        <w:rPr/>
      </w:pPr>
      <w:r>
        <w:rPr>
          <w:i/>
          <w:sz w:val="22"/>
          <w:szCs w:val="22"/>
        </w:rPr>
        <w:t>Pray that God will send the Holy Spirit to draw us to God in the name of Jesus during this Christmas season, to forgive and transform our nation as we repent and turn to Him, being reconciled to God.</w:t>
      </w:r>
    </w:p>
    <w:p>
      <w:pPr>
        <w:pStyle w:val="Normal"/>
        <w:spacing w:lineRule="auto" w:line="240" w:before="0" w:after="0"/>
        <w:jc w:val="both"/>
        <w:rPr/>
      </w:pP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od-news gospel of Jesus throughout the world.</w:t>
      </w:r>
    </w:p>
    <w:p>
      <w:pPr>
        <w:pStyle w:val="Normal"/>
        <w:spacing w:lineRule="auto" w:line="240" w:before="0" w:after="200"/>
        <w:rPr/>
      </w:pPr>
      <w:r>
        <w:rPr>
          <w:rFonts w:cs="Calibri" w:ascii="Calibri" w:hAnsi="Calibri"/>
          <w:b/>
        </w:rPr>
        <w:t>Is 9:2-3, 6-7; Lk 1:13-17, 26-56; Jn 3:16</w:t>
      </w:r>
      <w:r>
        <w:rPr>
          <w:rFonts w:cs="Calibri" w:ascii="Calibri" w:hAnsi="Calibri"/>
        </w:rPr>
        <w:t xml:space="preserve"> (God’s announced plan was to send Jesus, and Jesus came into the world as the most wonderful expression of His love for mankind) Prayer time to:</w:t>
        <w:br/>
        <w:t xml:space="preserve"> - praise God for loving us enough to send Jesus to pay the price for our sins</w:t>
        <w:br/>
        <w:t xml:space="preserve"> - thank God for Jesus, whose death was the sacrifice for our sins</w:t>
        <w:br/>
        <w:t xml:space="preserve"> - ask that we will follow Mary’s example of trusting and obeying God’s plan for her</w:t>
        <w:br/>
        <w:t xml:space="preserve"> - seek the Holy Spirit to be our individual and national counselor, showing us how to live</w:t>
        <w:br/>
        <w:t xml:space="preserve"> - request that God will draw the leaders of our nation to seek Him this very Christmas</w:t>
        <w:br/>
        <w:t xml:space="preserve"> - praise God for how He established our country with a Constitution based upon His truths</w:t>
        <w:br/>
        <w:t xml:space="preserve"> - request wisdom for our leaders as they make decisions about the finances of our nation</w:t>
        <w:br/>
        <w:t xml:space="preserve"> - pour out your heart to God thanking Him for every blessing you can think of</w:t>
        <w:br/>
        <w:t xml:space="preserve"> - ask God to bless our nation by raising up righteous and God-fearing candidates who will be selected to run for various offices during the next elections </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 cry out to God that our nation will be a beacon of truth and hope in a dark and lost world</w:t>
        <w:br/>
        <w:t xml:space="preserve"> - pray for God to give us righteous leaders, and that our nation can be a blessing to all peoples</w:t>
        <w:br/>
        <w:t xml:space="preserve"> - ask God to guide the USA in matters of justice between nations and foreign peoples</w:t>
        <w:br/>
        <w:t xml:space="preserve"> - pray that God will stir up our nation to obey Him on sanctity of human life, marriage, and other issues foundational to a just and healthy society, pleasing to God</w:t>
        <w:br/>
        <w:t xml:space="preserve"> - ask God to draw many to Himself in truth and obedience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47:00Z</dcterms:created>
  <dc:creator>Jacki Luke</dc:creator>
  <dc:description/>
  <cp:keywords/>
  <dc:language>en-US</dc:language>
  <cp:lastModifiedBy>Bill Luke</cp:lastModifiedBy>
  <cp:lastPrinted>2010-10-30T23:14:00Z</cp:lastPrinted>
  <dcterms:modified xsi:type="dcterms:W3CDTF">2021-12-04T03:47:00Z</dcterms:modified>
  <cp:revision>2</cp:revision>
  <dc:subject/>
  <dc:title>Prayer Time for God to Direct and Bless Our Nation – Apr 11, 2010</dc:title>
</cp:coreProperties>
</file>