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2, 2022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and the USA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For example, God exhorts the Israelites to “…get yourselves a new heart and a new spirit!” (Ez 18:31)  How would the ‘new’ be different from the ‘old’?  Ezekiel says it is a turning from our sins or transgressions.  Where can we get a new heart and a new spirit?  Rom 6:1-4 says we can “walk in newness of life” which comes from obeying God and turning away from sin.  Let’s ask God to amaze our nation with a fresh experience every day, driven by a new heart and a new spiri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18:31-32; Rom 6:4; </w:t>
      </w:r>
      <w:r>
        <w:rPr>
          <w:rFonts w:cs="Calibri" w:ascii="Calibri" w:hAnsi="Calibri"/>
        </w:rPr>
        <w:t>(God starts new things among the nations, but they are part of His eternal plan to give His people a new heart and spirit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deem us, cleanse us, and forgive us</w:t>
        <w:br/>
        <w:t xml:space="preserve"> - ask God to start a new movement in our nation by raising up the righteous candidates who will be selected to run for various offices during the next elections (local, state and federal)</w:t>
        <w:br/>
        <w:t xml:space="preserve"> - seek strength to live our lives obedient to God and to renew our minds and our culture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 pray for courage and strength as our Christian leaders stand strong for truth and justic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 and those who believe in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 in obedience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all unsaved judges and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  <w:br/>
        <w:t xml:space="preserve"> - ask God to awaken and revive Americans to seek Him and choose goodness instead of evi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49:00Z</dcterms:created>
  <dc:creator>Jacki Luke</dc:creator>
  <dc:description/>
  <cp:keywords/>
  <dc:language>en-US</dc:language>
  <cp:lastModifiedBy>Bill Luke</cp:lastModifiedBy>
  <cp:lastPrinted>2011-01-08T22:08:00Z</cp:lastPrinted>
  <dcterms:modified xsi:type="dcterms:W3CDTF">2021-12-31T05:27:00Z</dcterms:modified>
  <cp:revision>3</cp:revision>
  <dc:subject/>
  <dc:title>Prayer Time for God to Direct and Bless Our Nation – Apr 11, 2010</dc:title>
</cp:coreProperties>
</file>