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Oct 3, 2021</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28"/>
          <w:szCs w:val="28"/>
          <w:u w:val="single"/>
        </w:rPr>
        <w:t>PRAYING For The SENATE</w:t>
      </w:r>
      <w:r>
        <w:rPr>
          <w:b/>
          <w:i/>
          <w:sz w:val="28"/>
          <w:szCs w:val="28"/>
          <w:u w:val="single"/>
        </w:rPr>
        <w:t xml:space="preserve"> of the US of A–</w:t>
      </w:r>
    </w:p>
    <w:p>
      <w:pPr>
        <w:pStyle w:val="Normal"/>
        <w:spacing w:lineRule="auto" w:line="240"/>
        <w:jc w:val="both"/>
        <w:rPr>
          <w:lang w:val="en"/>
        </w:rPr>
      </w:pPr>
      <w:r>
        <w:rPr>
          <w:lang w:val="en"/>
        </w:rPr>
        <w:t>How shall we pray for those in positions of authority, and especially for our Senators? For what shall we pray? The Constitution gives the following duties to the Senate (some are shared duties with the House of Representatives): a) conduct all impeachment trials, b) publish a journal of its proceedings, including yes and no votes, c) originate laws (except for raising revenues) and pass them, d) provide for the common defense and general welfare of the nation, e) borrow money and pay national debts, f) regulate commerce among the states, with foreign nations and with Indian tribes, g) control the money supply and punish counterfeiters, set standard weights and measures, set up post offices and a road system, set patent laws, constitute courts below the Supreme Court, declare war, support and regulate armies and a navy, call the militia to execute laws, suppress insurrections and repel invasions, govern the District of Columbia, h) give advice and consent to the President in regard to treaties, appointment of ambassadors, public ministers, and Supreme Court judges, and other duties. The Senate has important duties that greatly impact the nation so it is fitting that we pray specifically for our Senators, and the Senate as a group.</w:t>
      </w:r>
      <w:r>
        <w:rPr>
          <w:i/>
        </w:rPr>
        <w:br/>
      </w:r>
      <w:r>
        <w:rPr/>
        <w:br/>
      </w:r>
      <w:r>
        <w:rPr>
          <w:rFonts w:cs="Calibri" w:ascii="Calibri" w:hAnsi="Calibri"/>
          <w:b/>
          <w:u w:val="single"/>
        </w:rPr>
        <w:t>Praise God for His love that He has revealed wisdom; ask that our nation will be led by those who will govern in a way that is truly wise, and for God’s protection for us and our nation</w:t>
      </w:r>
    </w:p>
    <w:p>
      <w:pPr>
        <w:pStyle w:val="Normal"/>
        <w:spacing w:lineRule="auto" w:line="240" w:before="0" w:after="200"/>
        <w:rPr/>
      </w:pPr>
      <w:r>
        <w:rPr>
          <w:rFonts w:cs="Calibri" w:ascii="Calibri" w:hAnsi="Calibri"/>
          <w:b/>
        </w:rPr>
        <w:t>Ps 95:6-7; 1 Tim 2:1-4</w:t>
      </w:r>
      <w:r>
        <w:rPr>
          <w:rFonts w:cs="Calibri" w:ascii="Calibri" w:hAnsi="Calibri"/>
        </w:rPr>
        <w:t xml:space="preserve"> (God made us and calls us so open our ears to hear His voice; God has directed us to pray for all those in positions of authority)</w:t>
        <w:br/>
      </w:r>
      <w:r>
        <w:rPr>
          <w:rFonts w:cs="Calibri" w:ascii="Calibri" w:hAnsi="Calibri"/>
          <w:b/>
          <w:i/>
        </w:rPr>
        <w:t>Prayer time to talk to God about each Senator and the whole Senate, asking that they will…</w:t>
        <w:br/>
      </w:r>
      <w:r>
        <w:rPr>
          <w:rFonts w:cs="Calibri" w:ascii="Calibri" w:hAnsi="Calibri"/>
        </w:rPr>
        <w:t xml:space="preserve"> - realize their personal sinfulness (we are all sinners) and their daily need for God’s wisdom</w:t>
        <w:br/>
        <w:t xml:space="preserve"> - recognize their personal inadequacy and therefore depend completely upon the Lord</w:t>
        <w:br/>
        <w:t xml:space="preserve"> - reject all counsel that violates godly principles &amp; then trust the Lord to validate them</w:t>
        <w:br/>
        <w:t xml:space="preserve"> - resist pressure from individuals or special interest groups that would have them act in violation of righteous principles and revealed truths; rejecting lies and embracing truth</w:t>
        <w:br/>
        <w:t xml:space="preserve"> - work at reversing our country’s trends toward socialism, secularism, and humanism, all of which dethrone the Lord and attempt to deify man, so they are destined to ultimately fail</w:t>
        <w:br/>
        <w:t xml:space="preserve"> - be ready to forsake their political careers and personal ambitions for the best interest of the nation in keeping with God’s leading</w:t>
        <w:br/>
        <w:t xml:space="preserve"> - rely upon the Word of God as their source of strength and key to true success</w:t>
        <w:br/>
        <w:t xml:space="preserve"> - bring dignity, honor, trustworthiness, and righteousness to the work of the Senate</w:t>
        <w:br/>
        <w:t xml:space="preserve"> - be reminded daily that they are accountable to Almighty God for their attitudes, actions, motivations, decisions, choices and votes while in office</w:t>
        <w:br/>
        <w:t xml:space="preserve"> - deeply understand that God has placed them in the Senate to do God’s will in leading the nation, not to do their own will</w:t>
        <w:br/>
        <w:t xml:space="preserve"> - properly understand economics and the impact that their fiscal decisions will have upon the people in the near future, and for generations to come</w:t>
        <w:br/>
        <w:t xml:space="preserve"> - know that the nation is safe only when it is actively seeking and following God’s will</w:t>
        <w:br/>
        <w:t xml:space="preserve"> - </w:t>
      </w:r>
      <w:r>
        <w:rPr>
          <w:rFonts w:cs="Calibri" w:ascii="Calibri" w:hAnsi="Calibri"/>
          <w:i/>
        </w:rPr>
        <w:t>Pray that God will send the Holy Spirit to awaken, revive and transform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3:18:00Z</dcterms:created>
  <dc:creator>Jacki Luke</dc:creator>
  <dc:description/>
  <cp:keywords/>
  <dc:language>en-US</dc:language>
  <cp:lastModifiedBy>Bill Luke</cp:lastModifiedBy>
  <cp:lastPrinted>2013-02-16T22:34:00Z</cp:lastPrinted>
  <dcterms:modified xsi:type="dcterms:W3CDTF">2021-10-01T04:11:00Z</dcterms:modified>
  <cp:revision>3</cp:revision>
  <dc:subject/>
  <dc:title>Prayer Time for God to Direct and Bless Our Nation – Apr 11, 2010</dc:title>
</cp:coreProperties>
</file>