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5,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Labor Day</w:t>
      </w:r>
      <w:r>
        <w:rPr>
          <w:b/>
          <w:i/>
          <w:sz w:val="28"/>
          <w:szCs w:val="28"/>
          <w:u w:val="single"/>
        </w:rPr>
        <w:t xml:space="preserve"> in the US of A –</w:t>
      </w:r>
    </w:p>
    <w:p>
      <w:pPr>
        <w:pStyle w:val="Normal"/>
        <w:spacing w:lineRule="auto" w:line="240"/>
        <w:jc w:val="both"/>
        <w:rPr>
          <w:lang w:val="en"/>
        </w:rPr>
      </w:pPr>
      <w:r>
        <w:rPr>
          <w:lang w:val="en"/>
        </w:rPr>
        <w:t>Work is described in Genesis chapter 1, and the word “work” appears in Gen 2:2.  God, leading by example, showed mankind that work can be a divine activity!  God showed that there should be a time of rest from work, and he included the sabbath day of rest as one of the ten commandments (Ex 20:8-11).  God is also concerned that the laborer is paid justly (Jas 5:4).</w:t>
      </w:r>
    </w:p>
    <w:p>
      <w:pPr>
        <w:pStyle w:val="Normal"/>
        <w:spacing w:lineRule="auto" w:line="240"/>
        <w:jc w:val="both"/>
        <w:rPr>
          <w:lang w:val="en"/>
        </w:rPr>
      </w:pPr>
      <w:r>
        <w:rPr>
          <w:lang w:val="en"/>
        </w:rPr>
        <w:t>It was good when the people had a mind to work while rebuilding the Jerusalem wall (Neh 4:6). Jesus invites those who labor to come to Him, and He will give them rest (Mt 11:28-30).  Paul gave the command that one who will not work should not be given food (2 Thes 3:10-13).  Yes, God has much to say about work.  Jesus even connected prayer and work when He told the disciples to pray that God would send laborers to bring in the (spiritual) harvest (Lk 10:2).</w:t>
      </w:r>
    </w:p>
    <w:p>
      <w:pPr>
        <w:pStyle w:val="Normal"/>
        <w:spacing w:lineRule="auto" w:line="240"/>
        <w:jc w:val="both"/>
        <w:rPr/>
      </w:pPr>
      <w:r>
        <w:rPr>
          <w:lang w:val="en"/>
        </w:rPr>
        <w:t>In times of recession or abundance, will our national leaders implement policies that encourage and support people to work and rest according to God’s plan?  Will they set an economic and regulatory course for the nation that expands the number of jobs available?</w:t>
      </w:r>
    </w:p>
    <w:p>
      <w:pPr>
        <w:pStyle w:val="Normal"/>
        <w:spacing w:lineRule="auto" w:line="240"/>
        <w:rPr/>
      </w:pPr>
      <w:r>
        <w:rPr>
          <w:rFonts w:cs="Calibri" w:ascii="Calibri" w:hAnsi="Calibri"/>
          <w:b/>
          <w:u w:val="single"/>
        </w:rPr>
        <w:t>Praise God for His provision for us through work, thank Him for setting a pattern of rest for us, and ask that our leaders will honor God’s view of work in the way they lead our country.</w:t>
      </w:r>
    </w:p>
    <w:p>
      <w:pPr>
        <w:pStyle w:val="Normal"/>
        <w:spacing w:lineRule="auto" w:line="240" w:before="0" w:after="0"/>
        <w:rPr/>
      </w:pPr>
      <w:r>
        <w:rPr>
          <w:rFonts w:cs="Calibri" w:ascii="Calibri" w:hAnsi="Calibri"/>
          <w:b/>
        </w:rPr>
        <w:t>Gen 2:1-3; Ex 20:8-11; Mt 11:28-30; 2 Thes 3:10-13; Lk 10:2</w:t>
      </w:r>
      <w:r>
        <w:rPr>
          <w:rFonts w:cs="Calibri" w:ascii="Calibri" w:hAnsi="Calibri"/>
        </w:rPr>
        <w:t xml:space="preserve"> (God set the example of our lifetime pattern of work and rest, He gives us many other insights into work, and is very concerned that the laborer is treated justly)  Prayer time to:</w:t>
        <w:br/>
        <w:t xml:space="preserve"> - ask God to increase our faith so that we see His truths about work &amp; choose to please Him</w:t>
        <w:br/>
        <w:t xml:space="preserve"> - seek strength to live obedient to God and to transform our minds and our society in our attitudes regarding work, rest, and pay</w:t>
        <w:br/>
        <w:t xml:space="preserve"> - request that our local, state and federal government leaders (legislative, executive and judicial branches) will obey God, allowing God to bless our national economy</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s protection from those who hate Him and would oppress the laborers</w:t>
        <w:br/>
        <w:t xml:space="preserve"> - pray that God’s people will do their work to please God and not just for their boss</w:t>
        <w:br/>
        <w:t xml:space="preserve"> - ask that each day God will bless the work of the hands of His people</w:t>
        <w:br/>
        <w:t xml:space="preserve"> - ask for God’s abundant blessings on us as we repent and turn to Him</w:t>
        <w:br/>
        <w:t xml:space="preserve"> - pray for God to give us righteous leaders, and that our nation can be a blessing to all peoples</w:t>
        <w:br/>
        <w:t xml:space="preserve"> - invite Him to rule  in regard to the proper role of government in balance with the role of God</w:t>
        <w:br/>
        <w:t xml:space="preserve"> - pray that God will stir up our nation to obey Him on work and rest in our society</w:t>
        <w:br/>
        <w:t xml:space="preserve"> - seek God’s blessing on our economy so it will be healthy and people can find work to do </w:t>
        <w:br/>
        <w:t xml:space="preserve"> - ask that the Lord of the spiritual harvest will send the laborers to reap an eternal harvest</w:t>
        <w:br/>
        <w:t xml:space="preserve"> - pray that God will protect and reward those who labor in His kingdom work</w:t>
        <w:br/>
        <w:t xml:space="preserve"> - cry out for God to bless our nation in the results of the elections coming in 2022 and 2024</w:t>
        <w:br/>
        <w:t xml:space="preserve"> - request God to guide our leaders so the USA will stand for justice in international affair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orkers around the world, that they can earn a fair wage and bring glory to God</w:t>
      </w:r>
    </w:p>
    <w:p>
      <w:pPr>
        <w:pStyle w:val="Normal"/>
        <w:spacing w:lineRule="auto" w:line="240" w:before="0" w:after="0"/>
        <w:rPr/>
      </w:pPr>
      <w:r>
        <w:rPr>
          <w:rFonts w:cs="Calibri" w:ascii="Calibri" w:hAnsi="Calibri"/>
        </w:rPr>
        <w:t xml:space="preserve"> </w:t>
      </w:r>
      <w:r>
        <w:rPr>
          <w:rFonts w:cs="Calibri" w:ascii="Calibri" w:hAnsi="Calibri"/>
        </w:rPr>
        <w:t>- bring to God anything else you have on your heart to pray for regarding our count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0:00Z</dcterms:created>
  <dc:creator>Jacki Luke</dc:creator>
  <dc:description/>
  <cp:keywords/>
  <dc:language>en-US</dc:language>
  <cp:lastModifiedBy>Bill Luke</cp:lastModifiedBy>
  <cp:lastPrinted>2010-08-14T09:04:00Z</cp:lastPrinted>
  <dcterms:modified xsi:type="dcterms:W3CDTF">2021-09-03T07:30:00Z</dcterms:modified>
  <cp:revision>2</cp:revision>
  <dc:subject/>
  <dc:title>Prayer Time for God to Direct and Bless Our Nation – Apr 11, 2010</dc:title>
</cp:coreProperties>
</file>