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8,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3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Simply put, “For most of the history of the United States, the Jews lived quietly and without persecution; the 1930s were an exception…starting in 1991 with the Madrid Peace Conference and the attempts to divide the land of Israel, incredible disasters like Hurricane Andrew, the Northridge Earthquake, and Hurricane Katrina occurred. These events fell on the very days that the United States was involved in pressuring Israel to divide its land. The parallels that began on September 21, 1938, continue to this day.” (</w:t>
      </w:r>
      <w:r>
        <w:rPr>
          <w:sz w:val="18"/>
          <w:szCs w:val="18"/>
        </w:rPr>
        <w:t xml:space="preserve">John P. McTernan, </w:t>
      </w:r>
      <w:r>
        <w:rPr>
          <w:i/>
          <w:sz w:val="18"/>
          <w:szCs w:val="18"/>
        </w:rPr>
        <w:t>As America Has Done to Israel</w:t>
      </w:r>
      <w:r>
        <w:rPr>
          <w:sz w:val="18"/>
          <w:szCs w:val="18"/>
        </w:rPr>
        <w:t>, p46)</w:t>
      </w:r>
      <w:r>
        <w:rPr>
          <w:sz w:val="22"/>
          <w:szCs w:val="22"/>
        </w:rPr>
        <w:t xml:space="preserve">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After about 20 years of growing tension between the USA and Israel, then a few more friendly years, we now see more tension between the two countries.</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Obad 1:15; Acts 3:17-26; Gal 3:5-9 </w:t>
      </w:r>
      <w:r>
        <w:rPr>
          <w:rFonts w:cs="Calibri" w:ascii="Calibri" w:hAnsi="Calibri"/>
        </w:rPr>
        <w:t>(God’s promises are eternal; He has the power to enforce them, whether to bless or curse us, based upon our decisions and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is known for His patience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 and defender</w:t>
        <w:br/>
        <w:t xml:space="preserve">       - all administration officials will give counsel and take actions to support and bless Israel</w:t>
        <w:br/>
        <w:t xml:space="preserve">       - Congress will pass laws and take actions to help the USA be a friend of Israel and of God</w:t>
        <w:br/>
        <w:t xml:space="preserve">       - judges will properly decide all cases based upon the timeless truths of scripture</w:t>
        <w:br/>
        <w:t xml:space="preserve">       - our armed forces will be diligent to stand by Israel and be led and protected by God</w:t>
        <w:br/>
        <w:t xml:space="preserve">       - our citizens will reject anti-semitism and instead be fully supportive of Israel and Jews</w:t>
        <w:br/>
        <w:t xml:space="preserve"> - seek strength to live our lives obedient to God rather than any directions from man</w:t>
        <w:br/>
        <w:t xml:space="preserve"> - seek how we can influence our government for good, seeing how to bless Israel</w:t>
        <w:br/>
        <w:t xml:space="preserve"> - ask God to guide the USA in these matters of both internal and international affairs</w:t>
        <w:br/>
        <w:t xml:space="preserve"> - cry out to God so he will raise up just &amp; righteous candidates to be elected in 2022 and 2024</w:t>
        <w:br/>
        <w:t xml:space="preserve"> - pray that our leaders will seek and use God’s wisdom in deciding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59:00Z</dcterms:created>
  <dc:creator/>
  <dc:description/>
  <cp:keywords/>
  <dc:language>en-US</dc:language>
  <cp:lastModifiedBy/>
  <dcterms:modified xsi:type="dcterms:W3CDTF">2021-08-06T02:59:00Z</dcterms:modified>
  <cp:revision>1</cp:revision>
  <dc:subject/>
  <dc:title/>
</cp:coreProperties>
</file>