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15,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being </w:t>
      </w:r>
      <w:r>
        <w:rPr>
          <w:b/>
          <w:sz w:val="28"/>
          <w:szCs w:val="28"/>
          <w:u w:val="single"/>
        </w:rPr>
        <w:t>ABANDONED by GOD</w:t>
      </w:r>
      <w:r>
        <w:rPr>
          <w:b/>
          <w:i/>
          <w:sz w:val="28"/>
          <w:szCs w:val="28"/>
          <w:u w:val="single"/>
        </w:rPr>
        <w:t xml:space="preserve"> and events in the USA (part 1) –</w:t>
      </w:r>
    </w:p>
    <w:p>
      <w:pPr>
        <w:pStyle w:val="Normal"/>
        <w:spacing w:lineRule="auto" w:line="240"/>
        <w:jc w:val="both"/>
        <w:rPr>
          <w:sz w:val="22"/>
          <w:szCs w:val="22"/>
        </w:rPr>
      </w:pPr>
      <w:r>
        <w:rPr>
          <w:sz w:val="22"/>
          <w:szCs w:val="22"/>
        </w:rPr>
        <w:t>What does it take for God to abandon people? Since God made people, and loves them so much that He sent His only Son to redeem them, why would He ever abandon people?</w:t>
      </w:r>
    </w:p>
    <w:p>
      <w:pPr>
        <w:pStyle w:val="Normal"/>
        <w:spacing w:lineRule="auto" w:line="240"/>
        <w:jc w:val="both"/>
        <w:rPr>
          <w:sz w:val="22"/>
          <w:szCs w:val="22"/>
        </w:rPr>
      </w:pPr>
      <w:r>
        <w:rPr>
          <w:sz w:val="22"/>
          <w:szCs w:val="22"/>
        </w:rPr>
        <w:t>We can find answers in Genesis 6:5-13. In those days, the wickedness of people was great and every intent of their heart was only evil continually (v5). The earth was filled with violence (v 11, 13) which corrupted the earth which God created. This condition grieves the heart of God (v6), and He takes action when His heart is grieved. In this case, God chose to destroy the people with a great flood, saving only Noah and his family with the ark.</w:t>
      </w:r>
    </w:p>
    <w:p>
      <w:pPr>
        <w:pStyle w:val="Normal"/>
        <w:spacing w:lineRule="auto" w:line="240"/>
        <w:jc w:val="both"/>
        <w:rPr>
          <w:sz w:val="22"/>
          <w:szCs w:val="22"/>
        </w:rPr>
      </w:pPr>
      <w:r>
        <w:rPr>
          <w:sz w:val="22"/>
          <w:szCs w:val="22"/>
        </w:rPr>
        <w:t>What is this evil and such great wickedness? There was total rebellion against God and His commands, with people setting themselves in the place of God and making up their own rules in opposition to what they had been given from God. The people abandoned the commands from God in favor of their own rules, which always results in “might makes right” as some people force their will on other people, who in turn try to gain superior might so they can revolt and enforce their own rules; great violence is the result.</w:t>
      </w:r>
    </w:p>
    <w:p>
      <w:pPr>
        <w:pStyle w:val="Normal"/>
        <w:spacing w:lineRule="auto" w:line="240"/>
        <w:jc w:val="both"/>
        <w:rPr>
          <w:sz w:val="22"/>
          <w:szCs w:val="22"/>
        </w:rPr>
      </w:pPr>
      <w:r>
        <w:rPr>
          <w:sz w:val="22"/>
          <w:szCs w:val="22"/>
        </w:rPr>
        <w:t>How is our nation doing – are we being faithful to God’s commands? Or are we abandoning God and putting ourselves in His place by making our own rules in opposition to Him? How long will it be before God will abandon us for refusing to repent and once again follow His good rules instead of our bad ones?</w:t>
      </w:r>
    </w:p>
    <w:p>
      <w:pPr>
        <w:pStyle w:val="Normal"/>
        <w:spacing w:lineRule="auto" w:line="240"/>
        <w:jc w:val="both"/>
        <w:rPr/>
      </w:pPr>
      <w:r>
        <w:rPr>
          <w:i/>
          <w:sz w:val="22"/>
          <w:szCs w:val="22"/>
        </w:rPr>
        <w:t>We must pray that the Holy Spirit will be poured out on our land to awaken people to our sin and to God’s awesome love and power. We must repent and turn to God for forgiveness and His blessings.</w:t>
      </w:r>
    </w:p>
    <w:p>
      <w:pPr>
        <w:pStyle w:val="Normal"/>
        <w:spacing w:lineRule="auto" w:line="240"/>
        <w:jc w:val="both"/>
        <w:rPr>
          <w:i/>
          <w:i/>
        </w:rPr>
      </w:pPr>
      <w:r>
        <w:rPr>
          <w:rFonts w:cs="Calibri" w:ascii="Calibri" w:hAnsi="Calibri"/>
          <w:b/>
          <w:u w:val="single"/>
        </w:rPr>
        <w:t>Praise God for His providential protection; Ask that our nation will repent, renounce our pride, and submit to God; Pray that we will return to the solid foundation of scripture.</w:t>
      </w:r>
    </w:p>
    <w:p>
      <w:pPr>
        <w:pStyle w:val="Normal"/>
        <w:spacing w:lineRule="auto" w:line="240" w:before="0" w:after="200"/>
        <w:rPr/>
      </w:pPr>
      <w:r>
        <w:rPr>
          <w:rFonts w:cs="Calibri" w:ascii="Calibri" w:hAnsi="Calibri"/>
          <w:b/>
        </w:rPr>
        <w:t xml:space="preserve">Jn 3:16; Gen 6:5-13 </w:t>
      </w:r>
      <w:r>
        <w:rPr>
          <w:rFonts w:cs="Calibri" w:ascii="Calibri" w:hAnsi="Calibri"/>
        </w:rPr>
        <w:t>(God greatly loves the people He has created; however, when they abandon Him by repeatedly and continually insisting upon evil, wickedness and violence instead of His ways, He will abandon, and punish, them)  Prayer time to:</w:t>
        <w:br/>
        <w:t xml:space="preserve"> - praise God who watches all the peoples and who has raised up, and destroyed, nations</w:t>
        <w:br/>
        <w:t xml:space="preserve"> - thank Him for giving us a nation founded on solid Biblical understanding of who God really is</w:t>
        <w:br/>
        <w:t xml:space="preserve"> - seek strength to live our lives obedient to God rather than any directions from man</w:t>
        <w:br/>
        <w:t xml:space="preserve"> - seek guidance for the Supreme Court making decisions that will honor and please God</w:t>
        <w:br/>
        <w:t xml:space="preserve"> - seek how we can influence our government for good</w:t>
        <w:br/>
        <w:t xml:space="preserve"> - ask God to guide the USA in matters of both internal and international affairs</w:t>
        <w:br/>
        <w:t xml:space="preserve"> - pray that our nation will stand for those fighting for truth and liberty around the world</w:t>
        <w:br/>
        <w:t xml:space="preserve"> - ask God to reveal truth and expose lies during the various political confrontation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true to His revealed truth</w:t>
        <w:br/>
        <w:t xml:space="preserve"> - cry out to God so he will raise up just and righteous candidates to be elected in 2022 &amp; 2024</w:t>
        <w:br/>
        <w:t xml:space="preserve"> - pray that our leaders will make wise laws that are built upon scripture, the solid rock</w:t>
        <w:br/>
        <w:t xml:space="preserve"> - ask God to sustain our nation during these times when Satan is storming against it</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3:28:00Z</dcterms:created>
  <dc:creator>Jacki Luke</dc:creator>
  <dc:description/>
  <cp:keywords/>
  <dc:language>en-US</dc:language>
  <cp:lastModifiedBy>Bill Luke</cp:lastModifiedBy>
  <cp:lastPrinted>2011-05-21T21:16:00Z</cp:lastPrinted>
  <dcterms:modified xsi:type="dcterms:W3CDTF">2021-08-14T03:28:00Z</dcterms:modified>
  <cp:revision>2</cp:revision>
  <dc:subject/>
  <dc:title>Prayer Time for God to Direct and Bless Our Nation – Apr 11, 2010</dc:title>
</cp:coreProperties>
</file>