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t 4, 2011</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LABOR DAY</w:t>
      </w:r>
      <w:r>
        <w:rPr>
          <w:b/>
          <w:i/>
          <w:sz w:val="28"/>
          <w:szCs w:val="28"/>
          <w:u w:val="single"/>
        </w:rPr>
        <w:t xml:space="preserve"> and current events in the USA –</w:t>
      </w:r>
    </w:p>
    <w:p>
      <w:pPr>
        <w:pStyle w:val="Normal"/>
        <w:spacing w:lineRule="auto" w:line="240" w:before="0" w:after="200"/>
        <w:rPr/>
      </w:pPr>
      <w:r>
        <w:rPr/>
        <w:t xml:space="preserve">As we reflect back on events around the nation over the past year, the themes of </w:t>
      </w:r>
      <w:r>
        <w:rPr>
          <w:b/>
          <w:i/>
        </w:rPr>
        <w:t>work</w:t>
      </w:r>
      <w:r>
        <w:rPr/>
        <w:t xml:space="preserve"> and </w:t>
      </w:r>
      <w:r>
        <w:rPr>
          <w:b/>
          <w:i/>
        </w:rPr>
        <w:t>labor relations</w:t>
      </w:r>
      <w:r>
        <w:rPr/>
        <w:t xml:space="preserve"> has been</w:t>
      </w:r>
      <w:r>
        <w:rPr>
          <w:rFonts w:cs="Calibri" w:ascii="Calibri" w:hAnsi="Calibri"/>
        </w:rPr>
        <w:t xml:space="preserve"> </w:t>
      </w:r>
      <w:r>
        <w:rPr/>
        <w:t xml:space="preserve">in the news in many forms (jobs growth or the unemployment rate, unions and private employers, state budgets and public sector unions, unemployment claims and benefits, jobs training and growth industries, etc.).  </w:t>
      </w:r>
      <w:r>
        <w:rPr>
          <w:i/>
          <w:u w:val="single"/>
        </w:rPr>
        <w:t>What attitude should we bring to our job?  Or, why should we search for a job, or ask God to make a job?  Does the Bible help us in these areas?</w:t>
        <w:br/>
      </w:r>
      <w:r>
        <w:rPr/>
        <w:t>Man is created, designed, engineered, and intended to work (Gen 2:5,15) and sweat (Gen 3:19)</w:t>
        <w:br/>
        <w:t>Man is to provide for the needs of his own family, including his extended family (1 Tim 5:4,7-8)</w:t>
        <w:br/>
        <w:t>We are to toil and labor to earn our own living and do good deeds (2 Thess 3:6-13)</w:t>
        <w:br/>
        <w:t>We learn how to behave as workers and bosses, both before an impartial God (Eph 6:5-9)</w:t>
        <w:br/>
      </w:r>
      <w:r>
        <w:rPr>
          <w:i/>
        </w:rPr>
        <w:t>As always, the scriptures have very practical truths we can and should apply to our lives, individually, as workers and employers, and as a nation between a government and its people.</w:t>
      </w:r>
      <w:r>
        <w:rPr/>
        <w:br/>
        <w:br/>
      </w:r>
      <w:r>
        <w:rPr>
          <w:rFonts w:cs="Calibri" w:ascii="Calibri" w:hAnsi="Calibri"/>
          <w:b/>
          <w:u w:val="single"/>
        </w:rPr>
        <w:t xml:space="preserve">PRAISE our </w:t>
      </w:r>
      <w:r>
        <w:rPr>
          <w:rFonts w:cs="Calibri" w:ascii="Calibri" w:hAnsi="Calibri"/>
          <w:b/>
          <w:i/>
          <w:u w:val="single"/>
        </w:rPr>
        <w:t>compassionate</w:t>
      </w:r>
      <w:r>
        <w:rPr>
          <w:rFonts w:cs="Calibri" w:ascii="Calibri" w:hAnsi="Calibri"/>
          <w:b/>
          <w:u w:val="single"/>
        </w:rPr>
        <w:t xml:space="preserve"> and </w:t>
      </w:r>
      <w:r>
        <w:rPr>
          <w:rFonts w:cs="Calibri" w:ascii="Calibri" w:hAnsi="Calibri"/>
          <w:b/>
          <w:i/>
          <w:u w:val="single"/>
        </w:rPr>
        <w:t>merciful</w:t>
      </w:r>
      <w:r>
        <w:rPr>
          <w:rFonts w:cs="Calibri" w:ascii="Calibri" w:hAnsi="Calibri"/>
          <w:b/>
          <w:u w:val="single"/>
        </w:rPr>
        <w:t xml:space="preserve"> God; Thank Him for what you have, ask Him for what you need, and plead for His blessings upon Americans for work and peaceful labor relations.</w:t>
      </w:r>
      <w:r>
        <w:rPr>
          <w:rFonts w:cs="Calibri" w:ascii="Calibri" w:hAnsi="Calibri"/>
          <w:b/>
        </w:rPr>
        <w:br/>
        <w:br/>
        <w:t xml:space="preserve">Gen 2:5,15; 3:19; Eph 6:5-9 </w:t>
      </w:r>
      <w:r>
        <w:rPr>
          <w:rFonts w:cs="Calibri" w:ascii="Calibri" w:hAnsi="Calibri"/>
        </w:rPr>
        <w:t>(Man was created to work, with an added level of toil and sweat due to disobedience, but God judges fairly between employers and employees)  Prayer time to:</w:t>
        <w:br/>
        <w:t xml:space="preserve"> - praise our God who establishes governments to reward those who do right and to punish evil</w:t>
        <w:br/>
        <w:t xml:space="preserve"> - pray that the Lord will shower compassion and mercy upon our nation, providing enough jobs</w:t>
        <w:br/>
        <w:t xml:space="preserve"> - thank Him for giving our nation many people who persevere through the struggles of life</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plead for right attitudes in the workplace, for employers, employees and unions</w:t>
        <w:br/>
        <w:t xml:space="preserve"> - ask God to work through the National Labor Relations Board, that good rules will be made</w:t>
        <w:br/>
        <w:t xml:space="preserve"> - seek guidance for all the courts, that they will make just decisions that will please God</w:t>
        <w:br/>
        <w:t xml:space="preserve"> - seek how we can influence our government for good, with prayer and perseverance</w:t>
        <w:br/>
        <w:t xml:space="preserve"> - ask God to guide the USA to be faithful to Hi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12</w:t>
        <w:br/>
        <w:t xml:space="preserve"> - pray that our leaders will seek and use God’s wisdom in deciding national finances</w:t>
        <w:br/>
        <w:t xml:space="preserve"> - ask God to sustain our nation during these times when Satan is storming against it</w:t>
        <w:br/>
        <w:t xml:space="preserve"> - pray that state laws and regulations in the area of labor rules will be aligned with scripture</w:t>
        <w:br/>
        <w:t xml:space="preserve"> - plead for God to pour out His Holy Spirit upon our land, and that its transforming power will not only bring many to eternal salvation, but that it will also transform our workplaces for go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20:00Z</dcterms:created>
  <dc:creator>Jacki Luke</dc:creator>
  <dc:description/>
  <cp:keywords/>
  <dc:language>en-US</dc:language>
  <cp:lastModifiedBy> Bill Luke</cp:lastModifiedBy>
  <cp:lastPrinted>2011-09-02T21:56:00Z</cp:lastPrinted>
  <dcterms:modified xsi:type="dcterms:W3CDTF">2011-09-03T02:56:00Z</dcterms:modified>
  <cp:revision>8</cp:revision>
  <dc:subject/>
  <dc:title>Prayer Time for God to Direct and Bless Our Nation – Apr 11, 2010</dc:title>
</cp:coreProperties>
</file>