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30,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3) –</w:t>
      </w:r>
    </w:p>
    <w:p>
      <w:pPr>
        <w:pStyle w:val="Normal"/>
        <w:spacing w:lineRule="auto" w:line="240"/>
        <w:jc w:val="both"/>
        <w:rPr>
          <w:sz w:val="22"/>
          <w:szCs w:val="22"/>
        </w:rPr>
      </w:pPr>
      <w:r>
        <w:rPr>
          <w:sz w:val="22"/>
          <w:szCs w:val="22"/>
        </w:rPr>
        <w:t>What does it take for God to abandon people? Since God made people in His imag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Deuteronomy 9:4-5. God makes it clear to the Israelites that they will inherit the promised land, but it is not because they are righteous (and somehow deserve it or earn it) but rather it is because of the sins, evil and wickedness of the people living there that they have forfeited the occupancy of the land. In fact, God will drive them out and the Israelites are the tool He will use. Note that these points are repeated in these two verses, adding emphasis to the truth God is making. A valuable point here is that God doesn’t count the righteousness of one nation as a reason to displace another nation; rather the wickedness of a nation disqualifies them to continue to occupy the land and causes God to drive them out.</w:t>
      </w:r>
    </w:p>
    <w:p>
      <w:pPr>
        <w:pStyle w:val="Normal"/>
        <w:spacing w:lineRule="auto" w:line="240"/>
        <w:jc w:val="both"/>
        <w:rPr>
          <w:i/>
          <w:i/>
          <w:sz w:val="22"/>
          <w:szCs w:val="22"/>
        </w:rPr>
      </w:pPr>
      <w:r>
        <w:rPr>
          <w:sz w:val="22"/>
          <w:szCs w:val="22"/>
        </w:rPr>
        <w:t>How is our nation doing – are we choosing to choose wickedness and turn our back on God? There are certainly signs of this as our culture descends into not only approving sin and wickedness, but even embracing it and becoming ever more openly hostile to righteousness and God’s truth. More and more we are promoting the very same wickedness that caused the nations dwelling in Canaan to be driven out of their land. Will we learn from history, turn to God and away from wickedness, and be able to remain in our land, or will we continue to taunt God as we embrace the wickedness Satan is deceptively offering? Pray that we will repent and turn to God, believe His truths and obey His commands.</w:t>
      </w:r>
    </w:p>
    <w:p>
      <w:pPr>
        <w:pStyle w:val="Normal"/>
        <w:spacing w:lineRule="auto" w:line="240"/>
        <w:jc w:val="both"/>
        <w:rPr/>
      </w:pPr>
      <w:r>
        <w:rPr>
          <w:i/>
          <w:sz w:val="22"/>
          <w:szCs w:val="22"/>
        </w:rPr>
        <w:t>We must pray that the Holy Spirit will be poured out on our land to awaken people to God’s awesome love and power. We must repent and turn to God for forgiveness and continued guidance and protection.</w:t>
      </w:r>
    </w:p>
    <w:p>
      <w:pPr>
        <w:pStyle w:val="Normal"/>
        <w:spacing w:lineRule="auto" w:line="240"/>
        <w:jc w:val="both"/>
        <w:rPr>
          <w:i/>
          <w:i/>
        </w:rPr>
      </w:pPr>
      <w:r>
        <w:rPr>
          <w:rFonts w:cs="Calibri" w:ascii="Calibri" w:hAnsi="Calibri"/>
          <w:b/>
          <w:u w:val="single"/>
        </w:rPr>
        <w:t>Praise God for His providential protection; Ask that our nation will repent, renounce our wickedness, and submit to God; Pray that we will return to the solid foundation of scripture.</w:t>
      </w:r>
    </w:p>
    <w:p>
      <w:pPr>
        <w:pStyle w:val="Normal"/>
        <w:spacing w:lineRule="auto" w:line="240" w:before="0" w:after="200"/>
        <w:rPr/>
      </w:pPr>
      <w:r>
        <w:rPr>
          <w:rFonts w:cs="Calibri" w:ascii="Calibri" w:hAnsi="Calibri"/>
          <w:b/>
        </w:rPr>
        <w:t xml:space="preserve">Jn 3:16; Deut 9:4-5 </w:t>
      </w:r>
      <w:r>
        <w:rPr>
          <w:rFonts w:cs="Calibri" w:ascii="Calibri" w:hAnsi="Calibri"/>
        </w:rPr>
        <w:t>(God greatly loves the people He has created; however, when they abandon Him by continuously insisting upon evil, wickedness and sin instead of His ways, He will abandon them and punish them by driving them out of their land)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18</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ask God to sustain our nation during these times when Satan is slyly seducing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9:00Z</dcterms:created>
  <dc:creator>Jacki Luke</dc:creator>
  <dc:description/>
  <cp:keywords/>
  <dc:language>en-US</dc:language>
  <cp:lastModifiedBy>bill</cp:lastModifiedBy>
  <cp:lastPrinted>2011-05-21T21:16:00Z</cp:lastPrinted>
  <dcterms:modified xsi:type="dcterms:W3CDTF">2018-09-30T03:33:00Z</dcterms:modified>
  <cp:revision>3</cp:revision>
  <dc:subject/>
  <dc:title>Prayer Time for God to Direct and Bless Our Nation – Apr 11, 2010</dc:title>
</cp:coreProperties>
</file>