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29,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Representatives? For what shall we pray? The Constitution gives the following duties to the House of Representatives (some are shared duties with the Senate): a) sole power of impeachment (and then the Senate conducts the trial), b) publish a journal of its proceedings, including yes and no votes, c) originate laws (all laws for raising revenues must originate in the House)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select the President if the  Electoral College is unable to do so, and other duties. The House has important duties that greatly impact the nation so it is fitting that we pray specifically for our Representatives.</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ime to talk to God about Representatives and the Hous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and revealed truths; to reject lies and embrace truth</w:t>
        <w:br/>
        <w:t xml:space="preserve"> - work at reversing our country’s trends toward socialism, secularism, and humanism, all of which dethrone the Lord and attempt to deify man; all of which are sure to ultimately fail</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House</w:t>
        <w:br/>
        <w:t xml:space="preserve"> - be reminded daily that they are accountable to Almighty God for their attitudes, actions, motivations, decisions, choices and votes while in office</w:t>
        <w:br/>
        <w:t xml:space="preserve"> - deeply understand that God has placed them in the Hous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7:00Z</dcterms:created>
  <dc:creator>Jacki Luke</dc:creator>
  <dc:description/>
  <cp:keywords/>
  <dc:language>en-US</dc:language>
  <cp:lastModifiedBy>bill</cp:lastModifiedBy>
  <cp:lastPrinted>2013-02-16T22:41:00Z</cp:lastPrinted>
  <dcterms:modified xsi:type="dcterms:W3CDTF">2019-09-26T19:37:00Z</dcterms:modified>
  <cp:revision>2</cp:revision>
  <dc:subject/>
  <dc:title>Prayer Time for God to Direct and Bless Our Nation – Apr 11, 2010</dc:title>
</cp:coreProperties>
</file>