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18,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NEW JERSEY,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New Jersey was on 9.14.2016.</w:t>
      </w:r>
      <w:r>
        <w:rPr>
          <w:sz w:val="22"/>
          <w:szCs w:val="22"/>
        </w:rPr>
        <w:t xml:space="preserve"> “New Jersey facts: a) New Jersey has the second-highest population density in the U.S., at about 1,195 people per square mile, b) 26% of births in New Jersey in 2011 ended in abortion, and c) only 21% attend church, pray, and read the Bible each week”.</w:t>
      </w:r>
    </w:p>
    <w:p>
      <w:pPr>
        <w:pStyle w:val="Normal"/>
        <w:spacing w:lineRule="auto" w:line="240" w:before="0" w:after="0"/>
        <w:jc w:val="both"/>
        <w:rPr>
          <w:i/>
          <w:i/>
          <w:sz w:val="22"/>
          <w:szCs w:val="22"/>
        </w:rPr>
      </w:pPr>
      <w:r>
        <w:rPr>
          <w:sz w:val="22"/>
          <w:szCs w:val="22"/>
        </w:rPr>
        <w:t>“</w:t>
      </w:r>
      <w:r>
        <w:rPr>
          <w:sz w:val="22"/>
          <w:szCs w:val="22"/>
        </w:rPr>
        <w:t xml:space="preserve">When atheists tried to remove the phrase “one nation under God” from the Pledge of Allegiance, high school senior Samantha Jones know she had to do something. In response to the atheists’ lawsuit, she and her family petitioned the court to dismiss the suit. After hearing her case, the judge agreed. Commenting on the phrase, Jones said that “our rights don’t come from the government but from a higher power.” She contended that the phrase itself is a reminder to the government that there are certain rights that are inalienable and the government has the responsibility to respect those rights. Jones said that she has been raised to stand up for what she believes in. She added, “The phrase ‘under God’ protects all Americans-including atheists-because it reminds the government that it can’t take away basic human rights because it didn’t create them.” </w:t>
      </w:r>
      <w:r>
        <w:rPr>
          <w:i/>
          <w:sz w:val="22"/>
          <w:szCs w:val="22"/>
        </w:rPr>
        <w:t xml:space="preserve">Pray that Jones’s courage will inspire others in New Jersey - and across the nation - to stand against efforts to remove God from schools and public life. Pray that those leading these efforts will come to know God personally.”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92)</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Gal 3:28;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we are all one in Jesus;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truth</w:t>
        <w:br/>
        <w:t xml:space="preserve"> - pray for guidance on how to reach all people in America with God’s truth and love</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3:20:00Z</dcterms:created>
  <dc:creator>Jacki Luke</dc:creator>
  <dc:description/>
  <cp:keywords/>
  <dc:language>en-US</dc:language>
  <cp:lastModifiedBy>bill</cp:lastModifiedBy>
  <cp:lastPrinted>2016-09-16T22:19:00Z</cp:lastPrinted>
  <dcterms:modified xsi:type="dcterms:W3CDTF">2016-09-17T03:20:00Z</dcterms:modified>
  <cp:revision>2</cp:revision>
  <dc:subject/>
  <dc:title>Prayer Time for God to Direct and Bless Our Nation – Apr 11, 2010</dc:title>
</cp:coreProperties>
</file>