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12,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God’s plan</w:t>
      </w:r>
      <w:r>
        <w:rPr>
          <w:b/>
          <w:i/>
          <w:sz w:val="28"/>
          <w:szCs w:val="28"/>
          <w:u w:val="single"/>
        </w:rPr>
        <w:t xml:space="preserve"> for the US of A among the nations –</w:t>
      </w:r>
    </w:p>
    <w:p>
      <w:pPr>
        <w:pStyle w:val="Normal"/>
        <w:spacing w:lineRule="auto" w:line="240"/>
        <w:rPr>
          <w:lang w:val="en"/>
        </w:rPr>
      </w:pPr>
      <w:r>
        <w:rPr>
          <w:lang w:val="en"/>
        </w:rPr>
        <w:t>God is loving, just and almighty, sovereign over the nations.  Satan fights fiercely for the hearts of all mankind, end especially the men who rule nations.  The devil has many tools, including lies, deceit, and half-truths.  He specializes in twisting the truth to make it look false; taking what is truly good and making it appear to be evil.</w:t>
      </w:r>
    </w:p>
    <w:p>
      <w:pPr>
        <w:pStyle w:val="Normal"/>
        <w:spacing w:lineRule="auto" w:line="240"/>
        <w:rPr>
          <w:lang w:val="en"/>
        </w:rPr>
      </w:pPr>
      <w:r>
        <w:rPr>
          <w:lang w:val="en"/>
        </w:rPr>
        <w:t>All politicians are accused of lying.  Are there none who are honorable and truthful?  What should stand, the accusation or the truth?  The people who speak the truth must steadfastly support and maintain God’s truth, even in the face of lies and half-truths.</w:t>
      </w:r>
    </w:p>
    <w:p>
      <w:pPr>
        <w:pStyle w:val="Normal"/>
        <w:spacing w:lineRule="auto" w:line="240"/>
        <w:rPr/>
      </w:pPr>
      <w:r>
        <w:rPr/>
        <w:t>Pray that the Holy Spirit will stir up our hearts so that we diligently strive to fight for what is right and against what is wrong, as they are defined by God. Further, that God will send the Holy Spirit to awaken many in our nation, to be stirred up, and to be obedient to restore reverence for God and His commandments.  May our leaders choose God’s truth over Satan’s lies.</w:t>
        <w:br/>
        <w:br/>
      </w:r>
      <w:r>
        <w:rPr>
          <w:rFonts w:cs="Calibri" w:ascii="Calibri" w:hAnsi="Calibri"/>
          <w:b/>
          <w:u w:val="single"/>
        </w:rPr>
        <w:t>Praise God for His love and power, ask for God’s protection for us, and ask that our leaders will identify our friends and enemies using God’s criteria</w:t>
      </w:r>
    </w:p>
    <w:p>
      <w:pPr>
        <w:pStyle w:val="Normal"/>
        <w:spacing w:lineRule="auto" w:line="240"/>
        <w:rPr>
          <w:rFonts w:ascii="Calibri" w:hAnsi="Calibri" w:cs="Calibri"/>
        </w:rPr>
      </w:pPr>
      <w:r>
        <w:rPr>
          <w:rFonts w:cs="Calibri" w:ascii="Calibri" w:hAnsi="Calibri"/>
          <w:b/>
        </w:rPr>
        <w:t>Ps 60:1-2, 11-12; Eph 6:10-13</w:t>
      </w:r>
      <w:r>
        <w:rPr>
          <w:rFonts w:cs="Calibri" w:ascii="Calibri" w:hAnsi="Calibri"/>
        </w:rPr>
        <w:t xml:space="preserve"> (God is shaking our nation; may He save us from our enemies; and may we see our enemies - and friends - as God sees them)  Prayer time to:</w:t>
        <w:br/>
        <w:t xml:space="preserve"> - ask God to increase our faith so that we see His truths and choose to please Him</w:t>
        <w:br/>
        <w:t xml:space="preserve"> - seek strength to live our lives obedient to God and to transform our minds and our society</w:t>
        <w:br/>
        <w:t xml:space="preserve"> - request that our local, state and federal government leaders (legislative, executive and judicial branches) will obey God, too, standing strong for good and renouncing sin</w:t>
        <w:br/>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beg for God’s protection from those who hate Him</w:t>
        <w:br/>
        <w:t xml:space="preserve"> - ask for God’s abundant blessings on us as we repent and turn to Him</w:t>
        <w:br/>
        <w:t xml:space="preserve"> - pray for God to give us righteous leaders, and that our nation can be a blessing to all peoples</w:t>
        <w:br/>
        <w:t xml:space="preserve"> - pray for the conversion to Christianity for the two newest Supreme Court justices</w:t>
        <w:br/>
        <w:t xml:space="preserve"> - invite Him to rule:</w:t>
        <w:br/>
        <w:t xml:space="preserve"> </w:t>
        <w:tab/>
        <w:t>- in our own personal life, and our family, church, school and workplace</w:t>
        <w:br/>
        <w:t xml:space="preserve"> </w:t>
        <w:tab/>
        <w:t>- in our county, state and federal courts</w:t>
        <w:br/>
        <w:t xml:space="preserve">  </w:t>
        <w:tab/>
        <w:t>- in regard to the proper role of government in balance with the role of God</w:t>
        <w:br/>
        <w:t xml:space="preserve"> - seek how we can influence our government for good</w:t>
        <w:br/>
        <w:t xml:space="preserve"> - ask God to guide the USA in matters of international justice</w:t>
        <w:br/>
        <w:t xml:space="preserve"> - pray that God will stir up our nation to obey Him on sanctity of human life, marriage, and other issues foundational to a just and healthy society, pleasing to God</w:t>
      </w:r>
    </w:p>
    <w:p>
      <w:pPr>
        <w:pStyle w:val="Normal"/>
        <w:spacing w:lineRule="auto" w:line="240" w:before="0" w:after="200"/>
        <w:rPr>
          <w:rFonts w:ascii="Calibri" w:hAnsi="Calibri" w:cs="Calibri"/>
          <w:b/>
          <w:b/>
        </w:rPr>
      </w:pPr>
      <w:r>
        <w:rPr>
          <w:rFonts w:cs="Calibri" w:ascii="Calibri" w:hAnsi="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2:18:00Z</dcterms:created>
  <dc:creator>Jacki Luke</dc:creator>
  <dc:description/>
  <cp:keywords/>
  <dc:language>en-US</dc:language>
  <cp:lastModifiedBy>Jacki Luke</cp:lastModifiedBy>
  <cp:lastPrinted>2010-08-14T09:04:00Z</cp:lastPrinted>
  <dcterms:modified xsi:type="dcterms:W3CDTF">2010-09-19T03:43:00Z</dcterms:modified>
  <cp:revision>3</cp:revision>
  <dc:subject/>
  <dc:title>Prayer Time for God to Direct and Bless Our Nation – Apr 11, 2010</dc:title>
</cp:coreProperties>
</file>