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0,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own sins and consecrating us so we are available for service whenever God calls us to be faithful soldiers in the battle against evil.  Even when the nation of Israel was removed from its land because it had become openly sinful and rebelliously unrepentant, after a time God chose to work through His Holy Spirit to restore it.</w:t>
      </w:r>
    </w:p>
    <w:p>
      <w:pPr>
        <w:pStyle w:val="Normal"/>
        <w:spacing w:lineRule="auto" w:line="240"/>
        <w:rPr>
          <w:lang w:val="en"/>
        </w:rPr>
      </w:pPr>
      <w:r>
        <w:rPr/>
        <w:t>Pray that the Holy Spirit will stir up our hearts so that we repent from our own sins and diligently fight for what is right and against what is wrong, as they are defined by God. Further, pray that the Holy Spirit will revive Christians and awaken many millions in our nation, to be stirred up, and to be obedient to restore reverence for God and His commandments.</w:t>
        <w:br/>
        <w:br/>
      </w:r>
      <w:r>
        <w:rPr>
          <w:rFonts w:cs="Calibri" w:ascii="Calibri" w:hAnsi="Calibri"/>
          <w:b/>
          <w:u w:val="single"/>
        </w:rPr>
        <w:t>Praise God for His justice and His righteous ways, and ask for God’s Holy Spirit to revive Christians and awaken non-Christians to the truth of the consequences of our sins</w:t>
      </w:r>
    </w:p>
    <w:p>
      <w:pPr>
        <w:pStyle w:val="Normal"/>
        <w:spacing w:lineRule="auto" w:line="240" w:before="0" w:after="0"/>
        <w:rPr>
          <w:rFonts w:ascii="Calibri" w:hAnsi="Calibri" w:cs="Calibri"/>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 instead of what pleases us or others:</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give our leaders courage to fight relentlessly for truth and justic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investigations and in the media</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Far East, and the conflicts that are going on there</w:t>
        <w:br/>
        <w:t xml:space="preserve"> - pray for wisdom in regard to the proper role of government in balance with the role of God</w:t>
        <w:br/>
        <w:t xml:space="preserve"> - ask that God will stir up our nation to obey Him on sanctity of human life, marriage, religious freedom, and other issues foundational to a just and healthy society, pleasing to God</w:t>
        <w:br/>
        <w:t xml:space="preserve"> - pray that God will remove from power those leaders who refuse to honor and obey Him</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what else has God placed on your heart to pray for regarding out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44:00Z</dcterms:created>
  <dc:creator>Jacki Luke</dc:creator>
  <dc:description/>
  <cp:keywords/>
  <dc:language>en-US</dc:language>
  <cp:lastModifiedBy>bill</cp:lastModifiedBy>
  <cp:lastPrinted>2010-06-25T19:00:00Z</cp:lastPrinted>
  <dcterms:modified xsi:type="dcterms:W3CDTF">2017-09-10T03:06:00Z</dcterms:modified>
  <cp:revision>3</cp:revision>
  <dc:subject/>
  <dc:title>Prayer Time for God to Direct and Bless Our Nation – Apr 11, 2010</dc:title>
</cp:coreProperties>
</file>