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8,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he battle for the next generation</w:t>
      </w:r>
      <w:r>
        <w:rPr>
          <w:b/>
          <w:i/>
          <w:sz w:val="28"/>
          <w:szCs w:val="28"/>
          <w:u w:val="single"/>
        </w:rPr>
        <w:t xml:space="preserve"> in the US of A  –</w:t>
      </w:r>
    </w:p>
    <w:p>
      <w:pPr>
        <w:pStyle w:val="Normal"/>
        <w:spacing w:lineRule="auto" w:line="240"/>
        <w:rPr/>
      </w:pPr>
      <w:r>
        <w:rPr/>
        <w:t xml:space="preserve">With school starting this month, we can pray that God will go ahead of our students to prepare their hearts and minds for the huge impact that the school experience has on their lives.  Specifically, we can pray for the school board, school administrators and principals, Christian teachers, teachers who are not yet believers, coaches and support staff.  </w:t>
      </w:r>
    </w:p>
    <w:p>
      <w:pPr>
        <w:pStyle w:val="Normal"/>
        <w:spacing w:lineRule="auto" w:line="240"/>
        <w:rPr/>
      </w:pPr>
      <w:r>
        <w:rPr/>
        <w:t>Also pray for our students to have great spiritual discernment so they can sort through the various messages that will be presented to them, both formally through the curriculum and informally through other students.  Ask that they will have the wisdom and insight to identify what is true according to God, and also what is a lie from Satan.</w:t>
      </w:r>
    </w:p>
    <w:p>
      <w:pPr>
        <w:pStyle w:val="Normal"/>
        <w:spacing w:lineRule="auto" w:line="240"/>
        <w:rPr/>
      </w:pPr>
      <w:r>
        <w:rPr/>
        <w:t>Pray that the Holy Spirit will stir up our hearts so that we faithfully fight for what is right and against what is wrong, as they are defined by God, regarding what is taught to our children in our schools. Further, that God will send the Holy Spirit to awaken many in our nation, to be stirred up, and to be obedient to restore reverence for God and His commandments in our schools.  Also, that our school leaders and teachers will choose God’s truth over Satan’s lies, and that our students will have the courage to stand for the truth even as other students stand for various lies.</w:t>
        <w:br/>
        <w:br/>
      </w:r>
      <w:r>
        <w:rPr>
          <w:rFonts w:cs="Calibri" w:ascii="Calibri" w:hAnsi="Calibri"/>
          <w:b/>
          <w:u w:val="single"/>
        </w:rPr>
        <w:t>Praise God for His justice and his righteous ways, ask for God’s direction for us and for our children as students, for our government (including school leaders), and for specific leaders</w:t>
      </w:r>
    </w:p>
    <w:p>
      <w:pPr>
        <w:pStyle w:val="Normal"/>
        <w:spacing w:lineRule="auto" w:line="240"/>
        <w:rPr/>
      </w:pPr>
      <w:r>
        <w:rPr>
          <w:rFonts w:cs="Calibri" w:ascii="Calibri" w:hAnsi="Calibri"/>
          <w:b/>
        </w:rPr>
        <w:t>I Tim 2:1-4</w:t>
      </w:r>
      <w:r>
        <w:rPr>
          <w:rFonts w:cs="Calibri" w:ascii="Calibri" w:hAnsi="Calibri"/>
        </w:rPr>
        <w:t xml:space="preserve"> (especially pray to apply v 4 towards all the students, teachers, administrators, etc.)  Prayer time:</w:t>
        <w:br/>
        <w:t xml:space="preserve"> - ask God to increase our love so that others will see Jesus in us and through us</w:t>
        <w:br/>
        <w:t xml:space="preserve"> - seek strength to live our lives obedient to God and to transform our minds and our schools</w:t>
        <w:br/>
        <w:t xml:space="preserve"> - request that our local, state and federal school and education leaders will obey God, too, properly seeking righteousness and truth while renouncing sin and false teaching</w:t>
      </w:r>
    </w:p>
    <w:p>
      <w:pPr>
        <w:pStyle w:val="Normal"/>
        <w:spacing w:lineRule="auto" w:line="240" w:before="0" w:after="200"/>
        <w:rPr/>
      </w:pPr>
      <w:r>
        <w:rPr>
          <w:rFonts w:cs="Calibri" w:ascii="Calibri" w:hAnsi="Calibri"/>
          <w:b/>
        </w:rPr>
        <w:t>Rom 10:14-15</w:t>
      </w:r>
      <w:r>
        <w:rPr>
          <w:rFonts w:cs="Calibri" w:ascii="Calibri" w:hAnsi="Calibri"/>
        </w:rPr>
        <w:t xml:space="preserve"> (may Christian students have “beautiful feet” by preaching truth and wisdom, through their behaviors and their words, so that teachers and students would hear the gospel) </w:t>
        <w:br/>
        <w:t>Prayer time:</w:t>
        <w:br/>
        <w:t xml:space="preserve"> - ask God to give us righteous school leaders, and to convict and convert the unbelievers</w:t>
        <w:br/>
        <w:t xml:space="preserve"> - seek guidance in all our dealings with the school administration, teachers and students</w:t>
        <w:br/>
        <w:t xml:space="preserve"> - help them to see God in our own personal life, and in our family</w:t>
        <w:br/>
        <w:t xml:space="preserve"> - may Christian students be equipped and have courage to stand for what is good and right</w:t>
        <w:br/>
        <w:t xml:space="preserve"> - guide our local, state and federal education officials in teaching what is really true</w:t>
        <w:br/>
        <w:t xml:space="preserve"> - and to seek how we can influence our schools for good</w:t>
        <w:br/>
        <w:t xml:space="preserve"> - in regard to the proper role of schools in balance with the role of parents</w:t>
        <w:br/>
        <w:t xml:space="preserve"> - ask that God will stir up our schools to teach truth regarding the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43:00Z</dcterms:created>
  <dc:creator>Jacki Luke</dc:creator>
  <dc:description/>
  <cp:keywords/>
  <dc:language>en-US</dc:language>
  <cp:lastModifiedBy>Jacki Luke</cp:lastModifiedBy>
  <cp:lastPrinted>2010-07-31T23:26:00Z</cp:lastPrinted>
  <dcterms:modified xsi:type="dcterms:W3CDTF">2010-08-06T22:32:00Z</dcterms:modified>
  <cp:revision>4</cp:revision>
  <dc:subject/>
  <dc:title>Prayer Time for God to Direct and Bless Our Nation – Apr 11, 2010</dc:title>
</cp:coreProperties>
</file>