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7,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ONTAN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Montana is on 8.9.2016.</w:t>
      </w:r>
      <w:r>
        <w:rPr>
          <w:sz w:val="22"/>
          <w:szCs w:val="22"/>
        </w:rPr>
        <w:t xml:space="preserve"> “Montana facts: a) 45% of Montanans have left the church or have never been to church, b) only 27% attend church, read the Bible, and pray on a weekly basis, and c) more than 20% of adults report they are binge drinkers, the sixth-highest rate in the nation.”</w:t>
      </w:r>
    </w:p>
    <w:p>
      <w:pPr>
        <w:pStyle w:val="Normal"/>
        <w:spacing w:lineRule="auto" w:line="240" w:before="0" w:after="0"/>
        <w:jc w:val="both"/>
        <w:rPr>
          <w:i/>
          <w:i/>
          <w:sz w:val="22"/>
          <w:szCs w:val="22"/>
        </w:rPr>
      </w:pPr>
      <w:r>
        <w:rPr>
          <w:sz w:val="22"/>
          <w:szCs w:val="22"/>
        </w:rPr>
        <w:t>“</w:t>
      </w:r>
      <w:r>
        <w:rPr>
          <w:sz w:val="22"/>
          <w:szCs w:val="22"/>
        </w:rPr>
        <w:t xml:space="preserve">The Big Mountain Jesus statue was erected atop a ridge in Whitefish Mountain Resort. Built to commemorate the soldiers killed during World War II in the Alps, the statue has become a cherished monument and is a popular tourist attraction. The statue stood peacefully for nearly 60 years, until an atheist group sued the U.S. Forest Service. The atheist organization, Freedom From Religion Foundation, argued for the removal of the statue from public land, saying that it is unconstitutional. Though the statue belongs to a private organization, it is located on federal land and its contract must be renewed every 10 years. After a lengthy legal battle, and a strong community response, the courts decided to let the statue remain on federal land. The image of Christ continues to tower over the slopes and remind skiers and visitors of the One who created it all. </w:t>
      </w:r>
      <w:r>
        <w:rPr>
          <w:i/>
          <w:sz w:val="22"/>
          <w:szCs w:val="22"/>
        </w:rPr>
        <w:t xml:space="preserve">Pray that Christians in Montana will be inspired by their victory and continue to stand boldly for their faith. Pray that Christians across the nation will not be intimidated in their right to live out their faith in the public sphere.”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72)</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Amos 4:13;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God is the creator of the mountains and all the earth, so praise His name;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pray for members of the Freedom From Religion Foundation who seek to impose their religion of atheism on all the rest of us; pray that they will meet Jesus and be saved</w:t>
        <w:br/>
        <w:t xml:space="preserve"> -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6:00Z</dcterms:created>
  <dc:creator>Jacki Luke</dc:creator>
  <dc:description/>
  <cp:keywords/>
  <dc:language>en-US</dc:language>
  <cp:lastModifiedBy>bill</cp:lastModifiedBy>
  <cp:lastPrinted>2016-06-16T22:22:00Z</cp:lastPrinted>
  <dcterms:modified xsi:type="dcterms:W3CDTF">2016-08-04T02:19:00Z</dcterms:modified>
  <cp:revision>4</cp:revision>
  <dc:subject/>
  <dc:title>Prayer Time for God to Direct and Bless Our Nation – Apr 11, 2010</dc:title>
</cp:coreProperties>
</file>