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5,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5) –</w:t>
      </w:r>
    </w:p>
    <w:p>
      <w:pPr>
        <w:pStyle w:val="Normal"/>
        <w:spacing w:lineRule="auto" w:line="240"/>
        <w:rPr>
          <w:lang w:val="en"/>
        </w:rPr>
      </w:pPr>
      <w:r>
        <w:rPr>
          <w:lang w:val="en"/>
        </w:rPr>
        <w:t>God does not promise us life without a struggle against what is wrong, evil, wicked and sinful in His eyes; indeed, He calls us, equips us, and empowers us for a battle against these things. We must prepare our hearts by turning from our sins and consecrating ourselves so we are available for service whenever God calls us to be faithful soldiers in the battle against evil.</w:t>
      </w:r>
    </w:p>
    <w:p>
      <w:pPr>
        <w:pStyle w:val="Normal"/>
        <w:spacing w:lineRule="auto" w:line="240"/>
        <w:rPr>
          <w:lang w:val="en"/>
        </w:rPr>
      </w:pPr>
      <w:r>
        <w:rPr>
          <w:lang w:val="en"/>
        </w:rPr>
        <w:t>The courts of our land should be where justice is found, free from distortion or perversion by bribes, regard for wealth, status, power or position, and relentlessly searching for truth.  The Supreme Court is especially important in these regards, and is critical in applying the foundational documents, such as the Constitution, to the matters that it considers.</w:t>
        <w:br/>
      </w:r>
      <w:r>
        <w:rPr/>
        <w:br/>
        <w:t>Pray that the Supreme Court vacancy will be filled by a person who diligently strives to understand right and wrong, as they are defined by God, and apply that understanding to the issues that come before the Court. Further, that they will properly adjudicate the laws in accordance with the Constitution and will refrain from making laws in their decisions; it is the duty of the legislative branch to make laws.</w:t>
        <w:br/>
        <w:br/>
      </w:r>
      <w:r>
        <w:rPr>
          <w:rFonts w:cs="Calibri" w:ascii="Calibri" w:hAnsi="Calibri"/>
          <w:b/>
          <w:u w:val="single"/>
        </w:rPr>
        <w:t>Praise God for His justice and his righteous ways, and ask for God’s direction for us, for our government, and for specific leaders in the Senate as they consider the current nominee</w:t>
      </w:r>
    </w:p>
    <w:p>
      <w:pPr>
        <w:pStyle w:val="Normal"/>
        <w:spacing w:lineRule="auto" w:line="240" w:before="0" w:after="200"/>
        <w:rPr/>
      </w:pPr>
      <w:r>
        <w:rPr>
          <w:rFonts w:cs="Calibri" w:ascii="Calibri" w:hAnsi="Calibri"/>
          <w:b/>
        </w:rPr>
        <w:t>Isa 33:22;</w:t>
      </w:r>
      <w:r>
        <w:rPr>
          <w:rFonts w:cs="Calibri" w:ascii="Calibri" w:hAnsi="Calibri"/>
        </w:rPr>
        <w:t xml:space="preserve"> </w:t>
      </w:r>
      <w:r>
        <w:rPr>
          <w:rFonts w:cs="Calibri" w:ascii="Calibri" w:hAnsi="Calibri"/>
          <w:b/>
        </w:rPr>
        <w:t xml:space="preserve">Jn 5:15-16 </w:t>
      </w:r>
      <w:r>
        <w:rPr>
          <w:rFonts w:cs="Calibri" w:ascii="Calibri" w:hAnsi="Calibri"/>
        </w:rPr>
        <w:t xml:space="preserve">(the Lord is our judge; God and Jesus judge rightly, truly, justly) </w:t>
        <w:br/>
        <w:t>Prayer time to:</w:t>
        <w:br/>
        <w:t xml:space="preserve"> - praise our just God who judges all the nations and who is the author of justice</w:t>
        <w:br/>
        <w:t xml:space="preserve"> - thank Him for hearing our forefathers and making our nation successful</w:t>
        <w:br/>
        <w:t xml:space="preserve"> - seek transformation so that we can be a wise and just nation, pleasing to God</w:t>
        <w:br/>
        <w:t xml:space="preserve"> - ask God to increase our faith so that we see His justice and please Him</w:t>
        <w:br/>
        <w:t xml:space="preserve"> - seek strength to live our lives obedient to God and to resist negative peer pressure</w:t>
        <w:br/>
        <w:t xml:space="preserve"> - request that our local, state and federal government leaders (legislative, executive and judicial branches) will obey God, too, properly seeking justice and renouncing sin</w:t>
        <w:br/>
        <w:t xml:space="preserve"> - lift up our</w:t>
      </w:r>
      <w:r>
        <w:rPr>
          <w:rFonts w:cs="Calibri" w:ascii="Calibri" w:hAnsi="Calibri"/>
          <w:b/>
        </w:rPr>
        <w:t xml:space="preserve"> </w:t>
      </w:r>
      <w:r>
        <w:rPr>
          <w:rFonts w:cs="Calibri" w:ascii="Calibri" w:hAnsi="Calibri"/>
        </w:rPr>
        <w:t>Senators in prayer so they will confirm a Justice who loves you supremely</w:t>
      </w:r>
      <w:r>
        <w:rPr>
          <w:rFonts w:cs="Calibri" w:ascii="Calibri" w:hAnsi="Calibri"/>
          <w:b/>
        </w:rPr>
        <w:br/>
      </w:r>
      <w:r>
        <w:rPr>
          <w:rFonts w:cs="Calibri" w:ascii="Calibri" w:hAnsi="Calibri"/>
        </w:rPr>
        <w:t xml:space="preserve"> - pray that all of our judges will know right from wrong, fear the Lord, and do justice</w:t>
        <w:br/>
        <w:t xml:space="preserve"> - seek guidance for judges in applying justice and wisdom in the Supreme Court</w:t>
        <w:br/>
        <w:t xml:space="preserve"> - intensely seek God’s wisdom, guidance, and blessing as we apply His truth:</w:t>
        <w:br/>
        <w:t xml:space="preserve">    - in our own personal life, and our family, church, school and workplace</w:t>
        <w:br/>
        <w:t xml:space="preserve">    - in our county, state and federal courts, especially in filling the Supreme Court vacancy</w:t>
        <w:br/>
        <w:t xml:space="preserve"> - seek how we can influence our government for good</w:t>
        <w:br/>
        <w:t xml:space="preserve"> - ask God to guide the USA in matters of international justice</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what the Holy Spirit puts on your heart to ask in regard to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29:00Z</dcterms:created>
  <dc:creator>Jacki Luke</dc:creator>
  <dc:description/>
  <cp:keywords/>
  <dc:language>en-US</dc:language>
  <cp:lastModifiedBy>bill</cp:lastModifiedBy>
  <cp:lastPrinted>2010-06-25T19:00:00Z</cp:lastPrinted>
  <dcterms:modified xsi:type="dcterms:W3CDTF">2018-08-01T04:29:00Z</dcterms:modified>
  <cp:revision>2</cp:revision>
  <dc:subject/>
  <dc:title>Prayer Time for God to Direct and Bless Our Nation – Apr 11, 2010</dc:title>
</cp:coreProperties>
</file>