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8,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NEW YORK,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New York was on 8.25.2016.</w:t>
      </w:r>
      <w:r>
        <w:rPr>
          <w:sz w:val="22"/>
          <w:szCs w:val="22"/>
        </w:rPr>
        <w:t xml:space="preserve"> “New York facts: a) in 2009-2010, New York was one of the Top 10 states for drug abuse among persons ages 12 and older, b) New York is the sixth most unchurched state in the nation, and c) it’s estimated that as many as 800 languages are spoken in NYC”.</w:t>
      </w:r>
    </w:p>
    <w:p>
      <w:pPr>
        <w:pStyle w:val="Normal"/>
        <w:spacing w:lineRule="auto" w:line="240" w:before="0" w:after="0"/>
        <w:jc w:val="both"/>
        <w:rPr>
          <w:i/>
          <w:i/>
          <w:sz w:val="22"/>
          <w:szCs w:val="22"/>
        </w:rPr>
      </w:pPr>
      <w:r>
        <w:rPr>
          <w:sz w:val="22"/>
          <w:szCs w:val="22"/>
        </w:rPr>
        <w:t>“</w:t>
      </w:r>
      <w:r>
        <w:rPr>
          <w:sz w:val="22"/>
          <w:szCs w:val="22"/>
        </w:rPr>
        <w:t xml:space="preserve">Rick Del Rio has seen first-hand the devastation that crime can bring. He grew up in the midst of it in 1950s Brooklyn. Rick strayed from his church upbringing during adolescence, but at 16, he felt God calling him back. Del Rio committed himself to reaching the lost in his neighborhood. Along with his wife and three children, he began to lead street evangelism efforts in the worst crime-infested areas of Manhattan’s Lower East Side. During one week of street meetings, Del Rio sensed he should pray for a nearby gang who had begun harassing the ministry team. When the gang’s headquarters burned down, God opened doors for him to build relationships with those young men. The tough gang leader eventually surrendered to Jesus Christ in prison and then served as a chaplain there. God continues to transform many other hearts in New York’s East Village – through the fervent prayers and obedience of Del Rio and his team, as they stand boldly for Christ. </w:t>
      </w:r>
      <w:r>
        <w:rPr>
          <w:i/>
          <w:sz w:val="22"/>
          <w:szCs w:val="22"/>
        </w:rPr>
        <w:t xml:space="preserve">Pray for the numerous church-planting efforts happening in New York City, that God would bring His truth to the Empire State. Pray for improved race relations and that God’s people will continue to reach out to gang members and those who remain in poverty.”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82)</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1 Jn 1:7;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walk in the light, in fellowship with each other, and the blood of Jesus cleanses us from all sin;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1:00Z</dcterms:created>
  <dc:creator>Jacki Luke</dc:creator>
  <dc:description/>
  <cp:keywords/>
  <dc:language>en-US</dc:language>
  <cp:lastModifiedBy>bill</cp:lastModifiedBy>
  <cp:lastPrinted>2016-06-16T22:22:00Z</cp:lastPrinted>
  <dcterms:modified xsi:type="dcterms:W3CDTF">2016-08-26T02:59:00Z</dcterms:modified>
  <cp:revision>4</cp:revision>
  <dc:subject/>
  <dc:title>Prayer Time for God to Direct and Bless Our Nation – Apr 11, 2010</dc:title>
</cp:coreProperties>
</file>