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AINE, VERMONT, and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and Maine will be on 8.23.16, and Vermont will be on 8.24.16.</w:t>
      </w:r>
      <w:r>
        <w:rPr>
          <w:sz w:val="20"/>
          <w:szCs w:val="20"/>
        </w:rPr>
        <w:t xml:space="preserve"> “Maine facts: a) Maine is one of the least religious states in America, with 31% of resident reporting they were atheist, agnostic, or of no faith, b) only 17% of the population believe in evangelizing, c) 1 in 4 adults have been diagnosed with clinical depression, and d) 1 in 7 high school students seriously considered or made a plan to commit suicide.”</w:t>
      </w:r>
    </w:p>
    <w:p>
      <w:pPr>
        <w:pStyle w:val="Normal"/>
        <w:spacing w:lineRule="auto" w:line="240" w:before="0" w:after="0"/>
        <w:jc w:val="both"/>
        <w:rPr>
          <w:i/>
          <w:i/>
          <w:sz w:val="20"/>
          <w:szCs w:val="20"/>
        </w:rPr>
      </w:pPr>
      <w:r>
        <w:rPr>
          <w:sz w:val="20"/>
          <w:szCs w:val="20"/>
        </w:rPr>
        <w:t>“</w:t>
      </w:r>
      <w:r>
        <w:rPr>
          <w:sz w:val="20"/>
          <w:szCs w:val="20"/>
        </w:rPr>
        <w:t xml:space="preserve">On a blustery winter evening, 40 college students gathered for movie night. But instead of the latest blockbuster action film or comedy, they were watching something far more profound. The Billy Graham Evangelistic Association’s film </w:t>
      </w:r>
      <w:r>
        <w:rPr>
          <w:i/>
          <w:sz w:val="20"/>
          <w:szCs w:val="20"/>
        </w:rPr>
        <w:t>Heaven</w:t>
      </w:r>
      <w:r>
        <w:rPr>
          <w:sz w:val="20"/>
          <w:szCs w:val="20"/>
        </w:rPr>
        <w:t xml:space="preserve"> was showing at the University of Southern Maine’s Gorham campus. The student ministry on campus, The Navigators, began praying months earlier that the night would be a time to share the Gospel message with their friends. Though Gorham is a secular campus near one of </w:t>
      </w:r>
      <w:r>
        <w:rPr>
          <w:i/>
          <w:sz w:val="20"/>
          <w:szCs w:val="20"/>
        </w:rPr>
        <w:t>Time</w:t>
      </w:r>
      <w:r>
        <w:rPr>
          <w:sz w:val="20"/>
          <w:szCs w:val="20"/>
        </w:rPr>
        <w:t xml:space="preserve"> magazine’s Top 10 most godless cities, The Navigators gathered their unreached friends for a time of worship and song that would introduce them to Jesus Christ. “There’s a feeling here the Christianity is foolish,” said one student. “It shouldn’t stop me [from sharing Christ].” And it didn’t. She brought a friend with her, and some of the attendees heard the Good News for the first time in their entire life. When the evening concluded, several responded to the Gospel invitation. </w:t>
      </w:r>
      <w:r>
        <w:rPr>
          <w:i/>
          <w:sz w:val="20"/>
          <w:szCs w:val="20"/>
        </w:rPr>
        <w:t xml:space="preserve">Pray that God will soften hearts in Maine to the truth of His Gospel and that Christians would be faithful to stand and engage their friends with the Good News.” </w:t>
      </w:r>
    </w:p>
    <w:p>
      <w:pPr>
        <w:pStyle w:val="Normal"/>
        <w:spacing w:lineRule="auto" w:line="240" w:before="0" w:after="0"/>
        <w:jc w:val="both"/>
        <w:rPr/>
      </w:pPr>
      <w:r>
        <w:rPr>
          <w:sz w:val="20"/>
          <w:szCs w:val="20"/>
        </w:rPr>
        <w:t>“</w:t>
      </w:r>
      <w:r>
        <w:rPr>
          <w:sz w:val="20"/>
          <w:szCs w:val="20"/>
        </w:rPr>
        <w:t>Vermont facts: a) 59% of Vermont’s population are unchurched, b) 62% believe that good works will get them to heaven, and c) most of the population disagree that they have a responsibility to evangelize.”</w:t>
      </w:r>
    </w:p>
    <w:p>
      <w:pPr>
        <w:pStyle w:val="Normal"/>
        <w:spacing w:lineRule="auto" w:line="240" w:before="0" w:after="0"/>
        <w:jc w:val="both"/>
        <w:rPr>
          <w:i/>
          <w:i/>
          <w:sz w:val="20"/>
          <w:szCs w:val="20"/>
        </w:rPr>
      </w:pPr>
      <w:r>
        <w:rPr>
          <w:sz w:val="20"/>
          <w:szCs w:val="20"/>
        </w:rPr>
        <w:t>“</w:t>
      </w:r>
      <w:r>
        <w:rPr>
          <w:sz w:val="20"/>
          <w:szCs w:val="20"/>
        </w:rPr>
        <w:t xml:space="preserve">Grace and Calvin Coolidge married in 1905, 18 years before Calvin became president of the United States. Both were born in Vermont to Christian families and knew the importance of prayer. Calvin said his grandmother “daily sought for divine guidance in prayer” and shaped his early life. As vice president, Calvin joined Grace in prayer the moment they heard of then-President Warren Harding’s passing. The couple was an unlikely pair – he was stern and withdrawn; she was vibrant and sociable – but both had a deep love for God, which carried them through difficult times to come. Grace suffered from spinal issues over the years, and Calvin was faced with making unpopular decisions for the country, but their biggest challenge came in the loss of their 16-year-old son. Again they turned to prayer, and God sustained them with peace and courage and deepened their faith in the wake of their son’s death.” </w:t>
      </w:r>
      <w:r>
        <w:rPr>
          <w:i/>
          <w:sz w:val="20"/>
          <w:szCs w:val="20"/>
        </w:rPr>
        <w:t xml:space="preserve">“Pray that older believers in Vermont and across the nation will set a godly example for younger generations and will pray fervently for their children and grandchildren. Pray that the body of Christ will grow as many non-Christians come to salvation through Jesus.” Pray that the Holy Spirit would bring revival and a great awakening to these states. </w:t>
      </w:r>
      <w:r>
        <w:rPr>
          <w:sz w:val="16"/>
          <w:szCs w:val="16"/>
        </w:rPr>
        <w:t xml:space="preserve">(Source: Decision America Tour 2016, </w:t>
      </w:r>
      <w:r>
        <w:rPr>
          <w:i/>
          <w:sz w:val="16"/>
          <w:szCs w:val="16"/>
        </w:rPr>
        <w:t>Prayer Journal</w:t>
      </w:r>
      <w:r>
        <w:rPr>
          <w:sz w:val="16"/>
          <w:szCs w:val="16"/>
        </w:rPr>
        <w:t>, pages 78 &amp; 80)</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I Cor 1:18; Titus 2:7-8;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The cross is foolishness to the perishing but it is the power of God to those being saved: be a model of good works and teaching;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seek God’s help in making our nation a beacon for the gospel truth in this dark and evil world</w:t>
        <w:br/>
        <w:t xml:space="preserve"> - ask God to bless our country through the election results in 201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59:00Z</dcterms:created>
  <dc:creator>Jacki Luke</dc:creator>
  <dc:description/>
  <cp:keywords/>
  <dc:language>en-US</dc:language>
  <cp:lastModifiedBy>bill</cp:lastModifiedBy>
  <cp:lastPrinted>2016-06-16T22:22:00Z</cp:lastPrinted>
  <dcterms:modified xsi:type="dcterms:W3CDTF">2016-08-20T03:34:00Z</dcterms:modified>
  <cp:revision>5</cp:revision>
  <dc:subject/>
  <dc:title>Prayer Time for God to Direct and Bless Our Nation – Apr 11, 2010</dc:title>
</cp:coreProperties>
</file>