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4,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IDAHO, WYOMING, and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and Idaho was on 8.10.2016, and Wyoming was on 8.12.16.</w:t>
      </w:r>
      <w:r>
        <w:rPr>
          <w:sz w:val="20"/>
          <w:szCs w:val="20"/>
        </w:rPr>
        <w:t xml:space="preserve"> “Idaho facts: a) Idaho has almost as many Mormons (19%) as evangelicals (21%), b) more than 2 out of 3 Idahoans say they do not have an active faith in Christ, and c) the state is one of the least densely populated states in the country.”</w:t>
      </w:r>
    </w:p>
    <w:p>
      <w:pPr>
        <w:pStyle w:val="Normal"/>
        <w:spacing w:lineRule="auto" w:line="240" w:before="0" w:after="0"/>
        <w:jc w:val="both"/>
        <w:rPr>
          <w:i/>
          <w:i/>
          <w:sz w:val="20"/>
          <w:szCs w:val="20"/>
        </w:rPr>
      </w:pPr>
      <w:r>
        <w:rPr>
          <w:sz w:val="20"/>
          <w:szCs w:val="20"/>
        </w:rPr>
        <w:t>“</w:t>
      </w:r>
      <w:r>
        <w:rPr>
          <w:sz w:val="20"/>
          <w:szCs w:val="20"/>
        </w:rPr>
        <w:t xml:space="preserve">On the morning of June 22, 2012, Pastor Saeed Abedini hugged his wife, Naghmeh, and their two children and flew from Idaho to his native Iran. His work on an orphanage there was nearing completion. Days before his return home, Saeed-a U.S. citizen-was seized by Iranian Revolutionary Guards, interrogated, and put under house arrest. Two months later, he was thrown into the nefarious Evin Prison, enduring weeks of solitary confinement and brutal beatings. Saeed was convicted of “undermining the national security of Iran.” Eventually Saeed was moved to Rajai Shahr Prison in Karaj, a deadly place where-as of this writing-he remains. And he remains steadfast, leading many prisoners and guards to faith in Christ. Naghmeh is standing firm on God’s promise to sustain her and her husband. “When my whole world is falling apart,” Naghmeh said, “I can’t fake peace. It has to be supernatural. It has to be from a real God.” [Pastor Abedini was released in January 2016; their marriage is reported to be struggling.] </w:t>
      </w:r>
      <w:r>
        <w:rPr>
          <w:i/>
          <w:sz w:val="20"/>
          <w:szCs w:val="20"/>
        </w:rPr>
        <w:t xml:space="preserve">Pray for Pastor Saeed Abedini; his wife, Naghmeh; and their two children; that they would all live so that their example of faith under fire would inspire Christians in the U.S. to stand for Jesus Christ, no matter what comes their way.” </w:t>
      </w:r>
    </w:p>
    <w:p>
      <w:pPr>
        <w:pStyle w:val="Normal"/>
        <w:spacing w:lineRule="auto" w:line="240" w:before="0" w:after="0"/>
        <w:jc w:val="both"/>
        <w:rPr>
          <w:sz w:val="20"/>
          <w:szCs w:val="20"/>
        </w:rPr>
      </w:pPr>
      <w:r>
        <w:rPr>
          <w:sz w:val="20"/>
          <w:szCs w:val="20"/>
        </w:rPr>
        <w:t>“</w:t>
      </w:r>
      <w:r>
        <w:rPr>
          <w:sz w:val="20"/>
          <w:szCs w:val="20"/>
        </w:rPr>
        <w:t>Wyoming facts: a) Over 20% of residents identify as atheist or agnostic. Along with Montana, it’s the highest rate in the nation, b) Wyoming is the least populated state in the nation, and c) nearly one-third of residents have not been to church in the past 6 months.”</w:t>
      </w:r>
    </w:p>
    <w:p>
      <w:pPr>
        <w:pStyle w:val="Normal"/>
        <w:spacing w:lineRule="auto" w:line="240" w:before="0" w:after="0"/>
        <w:jc w:val="both"/>
        <w:rPr>
          <w:i/>
          <w:i/>
          <w:sz w:val="20"/>
          <w:szCs w:val="20"/>
        </w:rPr>
      </w:pPr>
      <w:r>
        <w:rPr>
          <w:sz w:val="20"/>
          <w:szCs w:val="20"/>
        </w:rPr>
        <w:t>“</w:t>
      </w:r>
      <w:r>
        <w:rPr>
          <w:sz w:val="20"/>
          <w:szCs w:val="20"/>
        </w:rPr>
        <w:t xml:space="preserve">Raised in an abusive home on a Wyoming ranch, Christian author Stormie Omartian spent much of her early childhood locked in a closet by her mother. Omartian eventually moved away and tried to escape her pain with drugs and alcohol. She studied Eastern religions and even explored the occult. After coming to Christ in her late 20s, Omartian was afraid that she had wasted too much of her life to ever find real purpose. Desperately, she prayed that God would put the pieces of her life back together. In the midst of her distress, she felt God’s still small voice and surrendered fully to His will. God began to heal her from years of abuse and pain, and through His Word and the counsel of His people, He taught her how to pray. Anxiety and fear gave way to overwhelming peace. Today her books help countless others experience God’s power through intercessory prayer.” </w:t>
      </w:r>
      <w:r>
        <w:rPr>
          <w:i/>
          <w:sz w:val="20"/>
          <w:szCs w:val="20"/>
        </w:rPr>
        <w:t xml:space="preserve">“Pray that Christians in Wyoming would be overwhelmed by the power of prayer. Pray also for the atheists and agnostics in Wyoming and its neighbor to the north, Montana, that God would open their hearts.” Pray that the Holy Spirit would bring revival and a great awakening to these states. </w:t>
      </w:r>
      <w:r>
        <w:rPr>
          <w:sz w:val="16"/>
          <w:szCs w:val="16"/>
        </w:rPr>
        <w:t xml:space="preserve">(Source: Decision America Tour 2016, </w:t>
      </w:r>
      <w:r>
        <w:rPr>
          <w:i/>
          <w:sz w:val="16"/>
          <w:szCs w:val="16"/>
        </w:rPr>
        <w:t>Prayer Journal</w:t>
      </w:r>
      <w:r>
        <w:rPr>
          <w:sz w:val="16"/>
          <w:szCs w:val="16"/>
        </w:rPr>
        <w:t>, pages 74 &amp; 76)</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 xml:space="preserve">John 16:33; Is 65:1;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God is the creator of the mountains and all the earth, so praise His name;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7:00Z</dcterms:created>
  <dc:creator>Jacki Luke</dc:creator>
  <dc:description/>
  <cp:keywords/>
  <dc:language>en-US</dc:language>
  <cp:lastModifiedBy>bill</cp:lastModifiedBy>
  <cp:lastPrinted>2016-06-16T22:22:00Z</cp:lastPrinted>
  <dcterms:modified xsi:type="dcterms:W3CDTF">2016-08-13T01:46:00Z</dcterms:modified>
  <cp:revision>6</cp:revision>
  <dc:subject/>
  <dc:title>Prayer Time for God to Direct and Bless Our Nation – Apr 11, 2010</dc:title>
</cp:coreProperties>
</file>