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1, 2010</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the battle for the next generation</w:t>
      </w:r>
      <w:r>
        <w:rPr>
          <w:b/>
          <w:i/>
          <w:sz w:val="28"/>
          <w:szCs w:val="28"/>
          <w:u w:val="single"/>
        </w:rPr>
        <w:t xml:space="preserve"> in the US of A  –</w:t>
      </w:r>
    </w:p>
    <w:p>
      <w:pPr>
        <w:pStyle w:val="Normal"/>
        <w:spacing w:lineRule="auto" w:line="240"/>
        <w:rPr/>
      </w:pPr>
      <w:r>
        <w:rPr/>
        <w:t xml:space="preserve">With school starting this month, we can pray that God will go ahead of our students to prepare their hearts and minds for the huge impact that the school experience has on their lives.  Specifically, we can pray for the school board, school administrators and principals, Christian teachers, teachers who are not yet believers, coaches and support staff.  </w:t>
      </w:r>
    </w:p>
    <w:p>
      <w:pPr>
        <w:pStyle w:val="Normal"/>
        <w:spacing w:lineRule="auto" w:line="240"/>
        <w:rPr/>
      </w:pPr>
      <w:r>
        <w:rPr/>
        <w:t>Also pray for our students to have great spiritual discernment so they can sort through the various messages that will be presented to them, both formally through the curriculum and informally through other students.  Ask that they will have the wisdom and insight to identify what is true according to God, and also what is a lie from Satan.</w:t>
      </w:r>
    </w:p>
    <w:p>
      <w:pPr>
        <w:pStyle w:val="Normal"/>
        <w:spacing w:lineRule="auto" w:line="240"/>
        <w:rPr/>
      </w:pPr>
      <w:r>
        <w:rPr/>
        <w:t>Pray that the Holy Spirit will stir up our hearts so that we faithfully fight for what is right and against what is wrong, as they are defined by God, regarding what is taught to our children in our schools. Further, that God will send the Holy Spirit to awaken many in our nation, to be stirred up, and to be obedient to restore reverence for God and His commandments in our schools.  Also, that our school leaders and teachers will choose God’s truth over Satan’s lies.</w:t>
        <w:br/>
        <w:br/>
      </w:r>
      <w:r>
        <w:rPr>
          <w:rFonts w:cs="Calibri" w:ascii="Calibri" w:hAnsi="Calibri"/>
          <w:b/>
          <w:u w:val="single"/>
        </w:rPr>
        <w:t>Praise God for His justice and his righteous ways, and ask for God’s direction for us, for our government, and for specific leaders</w:t>
      </w:r>
    </w:p>
    <w:p>
      <w:pPr>
        <w:pStyle w:val="Normal"/>
        <w:spacing w:lineRule="auto" w:line="240"/>
        <w:rPr/>
      </w:pPr>
      <w:r>
        <w:rPr>
          <w:rFonts w:cs="Calibri" w:ascii="Calibri" w:hAnsi="Calibri"/>
          <w:b/>
        </w:rPr>
        <w:t>Jn 13:35</w:t>
      </w:r>
      <w:r>
        <w:rPr>
          <w:rFonts w:cs="Calibri" w:ascii="Calibri" w:hAnsi="Calibri"/>
        </w:rPr>
        <w:t xml:space="preserve"> (may God’s love be seen in us &amp; towards the students, teachers, etc.)  Prayer time to:</w:t>
        <w:br/>
        <w:t xml:space="preserve"> - ask God to increase our love so that we behave lovingly towards all</w:t>
        <w:br/>
        <w:t xml:space="preserve"> - seek strength to live our lives obedient to God and to transform our minds and our schools</w:t>
        <w:br/>
        <w:t xml:space="preserve"> - request that our local, state and federal school and education leaders will obey God, too, properly seeking righteousness and truth while renouncing sin and false teaching</w:t>
      </w:r>
    </w:p>
    <w:p>
      <w:pPr>
        <w:pStyle w:val="Normal"/>
        <w:spacing w:lineRule="auto" w:line="240" w:before="0" w:after="200"/>
        <w:rPr/>
      </w:pPr>
      <w:r>
        <w:rPr>
          <w:rFonts w:cs="Calibri" w:ascii="Calibri" w:hAnsi="Calibri"/>
          <w:b/>
        </w:rPr>
        <w:t>Prov 23:23-26; 1 Cor 16:9</w:t>
      </w:r>
      <w:r>
        <w:rPr>
          <w:rFonts w:cs="Calibri" w:ascii="Calibri" w:hAnsi="Calibri"/>
        </w:rPr>
        <w:t xml:space="preserve"> (may our schools pursue truth, wisdom, instruction and understanding leading to righteousness by our students; and may truth find a wide door in our schools while we recognize there are many adversaries with no end to their false ideas) </w:t>
        <w:br/>
        <w:t>Prayer time to ask God to give us righteous school leaders.</w:t>
        <w:br/>
        <w:t xml:space="preserve"> - seek guidance in all our dealings with the school administration, teachers and students</w:t>
        <w:br/>
        <w:t xml:space="preserve"> - help them to see God in our own personal life, and in our family</w:t>
        <w:br/>
        <w:t xml:space="preserve"> - guide our local, state and federal education officials in teaching what is really true</w:t>
        <w:br/>
        <w:t xml:space="preserve"> - and to seek how we can influence our schools for good</w:t>
        <w:br/>
        <w:t xml:space="preserve"> - in regard to the proper role of schools in balance with the role of parents</w:t>
        <w:br/>
        <w:t xml:space="preserve"> - ask that God will stir up our schools to teach truth regarding the sanctity of human life, marriage, and other issues foundational to a just and healthy society, pleasing to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3:18:00Z</dcterms:created>
  <dc:creator>Jacki Luke</dc:creator>
  <dc:description/>
  <cp:keywords/>
  <dc:language>en-US</dc:language>
  <cp:lastModifiedBy>Jacki Luke</cp:lastModifiedBy>
  <cp:lastPrinted>2010-07-31T23:26:00Z</cp:lastPrinted>
  <dcterms:modified xsi:type="dcterms:W3CDTF">2010-08-01T04:27:00Z</dcterms:modified>
  <cp:revision>6</cp:revision>
  <dc:subject/>
  <dc:title>Prayer Time for God to Direct and Bless Our Nation – Apr 11, 2010</dc:title>
</cp:coreProperties>
</file>