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 31,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u w:val="single"/>
        </w:rPr>
        <w:t>Thoughts about</w:t>
      </w:r>
      <w:r>
        <w:rPr>
          <w:b/>
          <w:i/>
          <w:sz w:val="28"/>
          <w:szCs w:val="28"/>
          <w:u w:val="single"/>
        </w:rPr>
        <w:t xml:space="preserve"> </w:t>
      </w:r>
      <w:r>
        <w:rPr>
          <w:b/>
          <w:sz w:val="28"/>
          <w:szCs w:val="28"/>
          <w:u w:val="single"/>
        </w:rPr>
        <w:t>ALASKA, GOD</w:t>
      </w:r>
      <w:r>
        <w:rPr>
          <w:b/>
          <w:i/>
          <w:u w:val="single"/>
        </w:rPr>
        <w:t xml:space="preserve"> and current events –</w:t>
      </w:r>
    </w:p>
    <w:p>
      <w:pPr>
        <w:pStyle w:val="Normal"/>
        <w:spacing w:lineRule="auto" w:line="240" w:before="0" w:after="0"/>
        <w:jc w:val="both"/>
        <w:rPr>
          <w:sz w:val="22"/>
          <w:szCs w:val="22"/>
        </w:rPr>
      </w:pPr>
      <w:r>
        <w:rPr>
          <w:i/>
          <w:sz w:val="22"/>
          <w:szCs w:val="22"/>
        </w:rPr>
        <w:t>The Billy Graham Evangelistic Association is doing the Decision America Tour 2016, where they plan to pray in each state, and Alaska was on 7.1.2016.</w:t>
      </w:r>
      <w:r>
        <w:rPr>
          <w:sz w:val="22"/>
          <w:szCs w:val="22"/>
        </w:rPr>
        <w:t xml:space="preserve"> “Alaska facts: a) 31% of Alaskans profess to have no faith or particular religion, b) nearly half of Alaskans say they seldom or never attend worship services, and c) Alaska makes up 15% of the size of the entire country, yet it has only 0.2% of the population”.</w:t>
      </w:r>
    </w:p>
    <w:p>
      <w:pPr>
        <w:pStyle w:val="Normal"/>
        <w:spacing w:lineRule="auto" w:line="240" w:before="0" w:after="0"/>
        <w:jc w:val="both"/>
        <w:rPr>
          <w:i/>
          <w:i/>
          <w:sz w:val="22"/>
          <w:szCs w:val="22"/>
        </w:rPr>
      </w:pPr>
      <w:r>
        <w:rPr>
          <w:sz w:val="22"/>
          <w:szCs w:val="22"/>
        </w:rPr>
        <w:t>“</w:t>
      </w:r>
      <w:r>
        <w:rPr>
          <w:sz w:val="22"/>
          <w:szCs w:val="22"/>
        </w:rPr>
        <w:t>Long before Alaska became the 49</w:t>
      </w:r>
      <w:r>
        <w:rPr>
          <w:sz w:val="22"/>
          <w:szCs w:val="22"/>
          <w:vertAlign w:val="superscript"/>
        </w:rPr>
        <w:t>th</w:t>
      </w:r>
      <w:r>
        <w:rPr>
          <w:sz w:val="22"/>
          <w:szCs w:val="22"/>
        </w:rPr>
        <w:t xml:space="preserve"> state, there was a Presbyterian missionary named Sheldon Jackson, whose heart for the natives exceeded the many  miles he traveled to tell them about Jesus. Jackson was born in 1834 and knew from an early age that God was calling him to missions. His field was the American West, and he crisscrossed the nation on stagecoach lines and the newly formed transcontinental railroad. He traveled over 1 million miles, building churches and starting Christian schools. In 1877 Jackson moved to Alaska, and his passion became the indigenous people. “If any have ever tried the torture, the living martyrdom of riding in a stagecoach from Monday evening to Sunday morning,” he once wrote, “then you will have some conception of the amount of physical fatigue and suffering that is crowded into those trips.” Nonetheless, he said he was “thankful for the privilege of laboring and suffering for Jesus.” </w:t>
      </w:r>
      <w:r>
        <w:rPr>
          <w:i/>
          <w:sz w:val="22"/>
          <w:szCs w:val="22"/>
        </w:rPr>
        <w:t xml:space="preserve">Pray that people throughout Alaska – from Juneau to Fairbanks to remote outposts – would have a hunger to know Jesus Christ. Pray that the body of Christ would be bold in living for Him and reaching out in love.” Pray that the Holy Spirit would bring revival and a great awakening to the state. </w:t>
      </w:r>
      <w:r>
        <w:rPr>
          <w:sz w:val="18"/>
          <w:szCs w:val="18"/>
        </w:rPr>
        <w:t xml:space="preserve">(Source: Decision America Tour 2016, </w:t>
      </w:r>
      <w:r>
        <w:rPr>
          <w:i/>
          <w:sz w:val="18"/>
          <w:szCs w:val="18"/>
        </w:rPr>
        <w:t>Prayer Journal</w:t>
      </w:r>
      <w:r>
        <w:rPr>
          <w:sz w:val="18"/>
          <w:szCs w:val="18"/>
        </w:rPr>
        <w:t>, page 70)</w:t>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rFonts w:ascii="Calibri" w:hAnsi="Calibri" w:cs="Calibri"/>
          <w:b/>
          <w:b/>
          <w:u w:val="single"/>
        </w:rPr>
      </w:pPr>
      <w:r>
        <w:rPr>
          <w:rFonts w:cs="Calibri" w:ascii="Calibri" w:hAnsi="Calibri"/>
          <w:b/>
          <w:u w:val="single"/>
        </w:rPr>
        <w:t>Praise God for His perfect love &amp; that the gospel of Jesus will continue to attract sinners for salvation and a changed life; ask for the Holy Spirit to empower us to stand strong against evil</w:t>
      </w:r>
    </w:p>
    <w:p>
      <w:pPr>
        <w:pStyle w:val="Normal"/>
        <w:spacing w:lineRule="auto" w:line="240" w:before="0" w:after="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40" w:before="0" w:after="0"/>
        <w:rPr>
          <w:rFonts w:ascii="Calibri" w:hAnsi="Calibri" w:cs="Calibri"/>
        </w:rPr>
      </w:pPr>
      <w:r>
        <w:rPr>
          <w:rFonts w:cs="Calibri" w:ascii="Calibri" w:hAnsi="Calibri"/>
          <w:b/>
        </w:rPr>
        <w:t xml:space="preserve">Rom 8:18; </w:t>
      </w:r>
      <w:r>
        <w:rPr>
          <w:rFonts w:cs="Helvetica" w:ascii="Helvetica" w:hAnsi="Helvetica"/>
          <w:b/>
          <w:color w:val="000000"/>
          <w:sz w:val="20"/>
          <w:szCs w:val="20"/>
          <w:shd w:fill="FFFFFF" w:val="clear"/>
        </w:rPr>
        <w:t xml:space="preserve">Acts 10:34-35; </w:t>
      </w:r>
      <w:r>
        <w:rPr>
          <w:rFonts w:cs="Helvetica" w:ascii="Helvetica" w:hAnsi="Helvetica"/>
          <w:color w:val="000000"/>
          <w:sz w:val="20"/>
          <w:szCs w:val="20"/>
          <w:shd w:fill="FFFFFF" w:val="clear"/>
        </w:rPr>
        <w:t>(Our earthly sufferings are nothing compared to the glory that will be revealed in us; be the one that fears Him and does what is right and acceptable to Him</w:t>
      </w:r>
      <w:r>
        <w:rPr>
          <w:rFonts w:cs="Calibri" w:ascii="Calibri" w:hAnsi="Calibri"/>
          <w:sz w:val="20"/>
          <w:szCs w:val="20"/>
        </w:rPr>
        <w:t xml:space="preserve">) </w:t>
      </w:r>
      <w:r>
        <w:rPr>
          <w:rFonts w:cs="Calibri" w:ascii="Calibri" w:hAnsi="Calibri"/>
          <w:u w:val="single"/>
        </w:rPr>
        <w:t>Prayer time to</w:t>
      </w:r>
      <w:r>
        <w:rPr>
          <w:rFonts w:cs="Calibri" w:ascii="Calibri" w:hAnsi="Calibri"/>
        </w:rPr>
        <w:t>:</w:t>
        <w:br/>
        <w:t xml:space="preserve"> - praise our God who watches all the states/nations and who saves those who turn to Him</w:t>
        <w:br/>
        <w:t xml:space="preserve"> - thank Him for sending Jesus to save believers from the hopelessness &amp; destruction of sin </w:t>
        <w:br/>
        <w:t xml:space="preserve"> - pray that the evil around us will cause the unchurched to hunger for God &amp; His righteousness</w:t>
        <w:br/>
        <w:t xml:space="preserve"> - pray for guidance on how to reach all people in America with God’s truth and love</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ntercede for those working to turn Americans to God’s foundations for a healthy culture</w:t>
        <w:br/>
        <w:t xml:space="preserve"> - ask for courage to live our lives obedient to God rather than any directions from man</w:t>
      </w:r>
    </w:p>
    <w:p>
      <w:pPr>
        <w:pStyle w:val="Normal"/>
        <w:spacing w:lineRule="auto" w:line="240" w:before="0" w:after="0"/>
        <w:rPr/>
      </w:pPr>
      <w:r>
        <w:rPr>
          <w:rFonts w:cs="Calibri" w:ascii="Calibri" w:hAnsi="Calibri"/>
        </w:rPr>
        <w:t xml:space="preserve"> </w:t>
      </w:r>
      <w:r>
        <w:rPr>
          <w:rFonts w:cs="Calibri" w:ascii="Calibri" w:hAnsi="Calibri"/>
        </w:rPr>
        <w:t>- pray that Christians will be true to God’s call on their lives and lead people to Jesus</w:t>
      </w:r>
    </w:p>
    <w:p>
      <w:pPr>
        <w:pStyle w:val="Normal"/>
        <w:spacing w:lineRule="auto" w:line="240" w:before="0" w:after="0"/>
        <w:rPr/>
      </w:pPr>
      <w:r>
        <w:rPr>
          <w:rFonts w:cs="Calibri" w:ascii="Calibri" w:hAnsi="Calibri"/>
        </w:rPr>
        <w:t xml:space="preserve"> </w:t>
      </w:r>
      <w:r>
        <w:rPr>
          <w:rFonts w:cs="Calibri" w:ascii="Calibri" w:hAnsi="Calibri"/>
        </w:rPr>
        <w:t>- cry out for God to pour out the Holy Spirit upon the state, awakening the people to God’s love</w:t>
        <w:br/>
        <w:t xml:space="preserve"> - ask God to guide the USA in responding to evil in both internal and international events</w:t>
        <w:br/>
        <w:t xml:space="preserve"> - seek God’s help in making our nation a beacon for the gospel truth in this dark and evil world</w:t>
        <w:br/>
        <w:t xml:space="preserve"> - pray for God’s mercy, that many will find salvation before God destroys the earth with fire</w:t>
        <w:br/>
        <w:t xml:space="preserve"> - ask God to strengthen the many Christians who are being severely persecuted in many places, and that He would stir up our nation to effectively stand strong &amp; resolute for their protection</w:t>
        <w:br/>
        <w:t xml:space="preserve"> - seek that God will lead our nation to obey Him on sanctity of human life, marriage, and other issues foundational to a just and healthy society, pleasing to God and His revealed truth</w:t>
        <w:br/>
        <w:t xml:space="preserve"> - pray for God to sustain our nation during these times when Satan is storming against it</w:t>
        <w:br/>
        <w:t xml:space="preserve"> - cry out to God so he will raise up just and righteous candidates to be elected in 2016</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for what is on your heart regarding the needs of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3:08:00Z</dcterms:created>
  <dc:creator>Jacki Luke</dc:creator>
  <dc:description/>
  <cp:keywords/>
  <dc:language>en-US</dc:language>
  <cp:lastModifiedBy>Jacki Luke</cp:lastModifiedBy>
  <cp:lastPrinted>2016-06-16T22:22:00Z</cp:lastPrinted>
  <dcterms:modified xsi:type="dcterms:W3CDTF">2016-07-30T03:42:00Z</dcterms:modified>
  <cp:revision>3</cp:revision>
  <dc:subject/>
  <dc:title>Prayer Time for God to Direct and Bless Our Nation – Apr 11, 2010</dc:title>
</cp:coreProperties>
</file>