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8,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A FORGIVING GOD</w:t>
      </w:r>
      <w:r>
        <w:rPr>
          <w:b/>
          <w:i/>
          <w:sz w:val="28"/>
          <w:szCs w:val="28"/>
          <w:u w:val="single"/>
        </w:rPr>
        <w:t xml:space="preserve"> and the </w:t>
      </w:r>
      <w:r>
        <w:rPr>
          <w:b/>
          <w:sz w:val="28"/>
          <w:szCs w:val="28"/>
          <w:u w:val="single"/>
        </w:rPr>
        <w:t>SINS</w:t>
      </w:r>
      <w:r>
        <w:rPr>
          <w:b/>
          <w:i/>
          <w:sz w:val="28"/>
          <w:szCs w:val="28"/>
          <w:u w:val="single"/>
        </w:rPr>
        <w:t xml:space="preserve"> </w:t>
      </w:r>
      <w:r>
        <w:rPr>
          <w:b/>
          <w:sz w:val="28"/>
          <w:szCs w:val="28"/>
          <w:u w:val="single"/>
        </w:rPr>
        <w:t>of the US of A</w:t>
      </w:r>
      <w:r>
        <w:rPr>
          <w:b/>
          <w:i/>
          <w:sz w:val="28"/>
          <w:szCs w:val="28"/>
          <w:u w:val="single"/>
        </w:rPr>
        <w:t xml:space="preserve"> –</w:t>
      </w:r>
    </w:p>
    <w:p>
      <w:pPr>
        <w:pStyle w:val="Normal"/>
        <w:spacing w:lineRule="auto" w:line="240"/>
        <w:jc w:val="both"/>
        <w:rPr>
          <w:rFonts w:ascii="Calibri" w:hAnsi="Calibri" w:cs="Calibri"/>
          <w:b/>
          <w:b/>
          <w:sz w:val="28"/>
          <w:szCs w:val="28"/>
          <w:u w:val="single"/>
        </w:rPr>
      </w:pPr>
      <w:r>
        <w:rPr/>
        <w:t xml:space="preserve">We must wonder: “will God forgive us, since the sins of our country are piling up higher than ever before?” Looking at the writings of the prophet Joel gives us some insight into the heart of God when He is dealing with a nation that has rejected Him even though He has loved it and blessed it richly. Joel 1:1-2:11 is mostly about the just judgment that God will bring upon Joel’s nation because of its sins. Then we come to </w:t>
      </w:r>
      <w:r>
        <w:rPr>
          <w:i/>
        </w:rPr>
        <w:t>2:11-12: “Yet even now, declares the Lord, “Return to me with all your heart, and with fasting, weeping, and mourning; and tear your heart and not your garments.” Now return to the Lord your God, for He is gracious and compassionate, slow to anger, abounding in lovingkindness, and relenting of evil.”</w:t>
      </w:r>
      <w:r>
        <w:rPr/>
        <w:t xml:space="preserve"> So while God has limited patience for a nation that insists on continuing in its sins, if we do return to Him we will find Him to be gracious, compassionate, slow in becoming angry with us, and pouring out His abundant lovingkindnesses all around us as we truly grieve the pain that we have caused Him; then He turns away the righteous judgment that He had planned for us, forgiving us instead. What a fearsome God who judges righteously; what a loving God who is always full of compassion and forgiveness for those who will return to Him with a heart broken from having rejected Him.</w:t>
        <w:br/>
      </w:r>
      <w:r>
        <w:rPr>
          <w:i/>
        </w:rPr>
        <w:t>Will you pray that the Holy Spirit will fill every person who is saved, reviving them to hunger and thirst after righteousness; pray that the Holy Spirit will awaken the unsaved, convicting them to fear the just punishment of sin by God; finally, pray that both the saved and the unsaved will repent, turn to God with all their heart and mind, and receive God’s forgiveness.</w:t>
      </w:r>
      <w:r>
        <w:rPr/>
        <w:br/>
        <w:br/>
      </w:r>
      <w:r>
        <w:rPr>
          <w:rFonts w:cs="Calibri" w:ascii="Calibri" w:hAnsi="Calibri"/>
          <w:b/>
          <w:u w:val="single"/>
        </w:rPr>
        <w:t>Praise God for His justice, mercy and grace towards the nations; ask for God’s direction for His children, for our government, and for specific leaders</w:t>
      </w:r>
    </w:p>
    <w:p>
      <w:pPr>
        <w:pStyle w:val="Normal"/>
        <w:spacing w:lineRule="auto" w:line="240" w:before="0" w:after="0"/>
        <w:rPr>
          <w:rFonts w:ascii="Calibri" w:hAnsi="Calibri" w:cs="Calibri"/>
        </w:rPr>
      </w:pPr>
      <w:r>
        <w:rPr>
          <w:rFonts w:cs="Calibri" w:ascii="Calibri" w:hAnsi="Calibri"/>
          <w:b/>
        </w:rPr>
        <w:t>Joel 2:12-13; Mt 5:17-19</w:t>
      </w:r>
      <w:r>
        <w:rPr>
          <w:rFonts w:cs="Calibri" w:ascii="Calibri" w:hAnsi="Calibri"/>
        </w:rPr>
        <w:t xml:space="preserve"> (God punishes the wicked and can control the nations who forget that they are mere men and that God is the sovereign and almighty) Prayer time to:</w:t>
        <w:br/>
        <w:t xml:space="preserve"> - praise our just God who judges all the nations and who is perfect with His justice</w:t>
        <w:br/>
        <w:t xml:space="preserve"> - thank Him for leading our forefathers and making our nation successful</w:t>
        <w:br/>
        <w:t xml:space="preserve"> - find transformation in our own personal life, and our family, church, school and workplace</w:t>
      </w:r>
    </w:p>
    <w:p>
      <w:pPr>
        <w:pStyle w:val="Normal"/>
        <w:spacing w:lineRule="auto" w:line="240" w:before="0" w:after="0"/>
        <w:rPr/>
      </w:pPr>
      <w:r>
        <w:rPr>
          <w:rFonts w:cs="Calibri" w:ascii="Calibri" w:hAnsi="Calibri"/>
        </w:rPr>
        <w:t xml:space="preserve"> </w:t>
      </w:r>
      <w:r>
        <w:rPr>
          <w:rFonts w:cs="Calibri" w:ascii="Calibri" w:hAnsi="Calibri"/>
        </w:rPr>
        <w:t>- seek God’s forgiveness so that we can be a just and holy nation, pleasing to Him</w:t>
        <w:br/>
        <w:t xml:space="preserve"> - request transformation in our county, state and federal courts</w:t>
        <w:br/>
        <w:t xml:space="preserve"> - ask God to guide the USA in matters of international justice</w:t>
        <w:br/>
        <w:t xml:space="preserve"> - pray that God will lead our nation to obey Him on sanctity of human life, marriage, and other issues foundational to a just and healthy society, pleasing to God</w:t>
        <w:br/>
        <w:t xml:space="preserve"> - cry out for those who have had their lives upended by volcanos, earthquakes, floods, etc, and that He would bring many to faith in Him as He shows them His lovingkindness in their need</w:t>
        <w:br/>
        <w:t xml:space="preserve"> - request forgiveness for those in our country who know God, but who don’t live faithfully</w:t>
        <w:br/>
        <w:t xml:space="preserve"> - request awakening for those among us who are calling evil good, and good evil</w:t>
        <w:br/>
        <w:t xml:space="preserve"> - ask God to protect those who are diligently fighting against the rising tide of evil in our land</w:t>
        <w:br/>
        <w:t xml:space="preserve"> - raise up those candidates who will be elected in the next election and lead us to God</w:t>
        <w:br/>
        <w:t xml:space="preserve"> - support those who are speaking truth, and ask God to silence those who are leading us astray</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49:00Z</dcterms:created>
  <dc:creator>Jacki Luke</dc:creator>
  <dc:description/>
  <cp:keywords/>
  <dc:language>en-US</dc:language>
  <cp:lastModifiedBy>bill</cp:lastModifiedBy>
  <cp:lastPrinted>2011-04-30T23:37:00Z</cp:lastPrinted>
  <dcterms:modified xsi:type="dcterms:W3CDTF">2019-07-25T19:49:00Z</dcterms:modified>
  <cp:revision>2</cp:revision>
  <dc:subject/>
  <dc:title>Prayer Time for God to Direct and Bless Our Nation – Apr 11, 2010</dc:title>
</cp:coreProperties>
</file>