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d)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sz w:val="18"/>
          <w:szCs w:val="18"/>
          <w:lang w:val="en"/>
        </w:rPr>
        <w:t>(see the prayer guide for Jan 5, 2020,</w:t>
      </w:r>
      <w:r>
        <w:rPr>
          <w:iCs/>
          <w:sz w:val="18"/>
          <w:szCs w:val="18"/>
          <w:lang w:val="en"/>
        </w:rPr>
        <w:t xml:space="preserve"> for the definitions).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administration.</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7.5.20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iCs/>
                <w:sz w:val="18"/>
                <w:szCs w:val="18"/>
                <w:lang w:val="en"/>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 xml:space="preserve">administration </w:t>
            </w:r>
            <w:r>
              <w:rPr>
                <w:iCs/>
                <w:sz w:val="18"/>
                <w:szCs w:val="18"/>
                <w:lang w:val="en"/>
              </w:rPr>
              <w:t>(see 7.19.20 prayer guide)</w:t>
            </w:r>
          </w:p>
        </w:tc>
        <w:tc>
          <w:tcPr>
            <w:tcW w:w="4410" w:type="dxa"/>
            <w:tcBorders>
              <w:top w:val="single" w:sz="4"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Enforcement:</w:t>
      </w:r>
      <w:r>
        <w:rPr>
          <w:iCs/>
          <w:sz w:val="20"/>
          <w:szCs w:val="20"/>
          <w:lang w:val="en"/>
        </w:rPr>
        <w:t xml:space="preserve"> </w:t>
      </w:r>
      <w:r>
        <w:rPr>
          <w:iCs/>
          <w:sz w:val="18"/>
          <w:szCs w:val="18"/>
          <w:lang w:val="en"/>
        </w:rPr>
        <w:t xml:space="preserve">When law enforcement is mentioned, we often think of police, sheriff, state patrol, game warden, border patrol, FBI, etc. because they can arrest people. </w:t>
      </w:r>
      <w:r>
        <w:rPr>
          <w:i/>
          <w:sz w:val="18"/>
          <w:szCs w:val="18"/>
          <w:u w:val="single"/>
          <w:lang w:val="en"/>
        </w:rPr>
        <w:t>But what happens after the arrest is made?</w:t>
      </w:r>
      <w:r>
        <w:rPr>
          <w:iCs/>
          <w:sz w:val="18"/>
          <w:szCs w:val="18"/>
          <w:lang w:val="en"/>
        </w:rPr>
        <w:t xml:space="preserve"> The administrative official responsible to uphold the laws via prosecution has decisions to make. If criminal charges are filed, then the judiciary sets bail and proceeds to examine evidence and hear arguments, with the ideal outcome resulting in justice (perhaps as pleading guilty, a plea bargain, or a trial to determine innocence and exoneration or guilt and sentencing). Sentences can involve jails/prisons, probation officers, fines, restitution, education, community service, etc. These are all key enforcement elements. Judges and juries are imperfect at best, and like the prosecuting authority, they are ripe for perversions of justice (e.g. favoritism, bias, bribes, deference to power or position/title, intimidation, threats, etc.). Thus, the closer all aspects of the justice system are aligned with true justice based on God’s truth, there will be more justice and less injustice. To that end, the USA adopted a concept that the judges cannot accept bribes and that laws should be applied equally to all citizens (as much as humanly possible), a key part of “The Rule of Law”. The more any part of a justice system departs from God’s revealed truth, instead embracing Satan’s lies, the Rule of Law is corrupted or perverted, and more injustices will be produced by that justice system.</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Prayer time to:</w:t>
        <w:br/>
      </w:r>
      <w:r>
        <w:rPr>
          <w:rFonts w:cs="Calibri" w:ascii="Calibri" w:hAnsi="Calibri"/>
          <w:sz w:val="18"/>
          <w:szCs w:val="18"/>
        </w:rPr>
        <w:t xml:space="preserve"> - praise God for sending His son, Jesus Christ, to give us eternal salvation and freedom from sin</w:t>
        <w:br/>
        <w:t xml:space="preserve"> - ask for deep understanding of God’s true nature, as being loving, faithful and our source of truth and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seek truth in God’s Word, the only foundation that can sustain justice and expose Satan’s lies and in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ask God to help us accept the just nature of God, and reflect true justice in our government, society &amp; lives</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implore God to keep Christians united on His true and unchanging concepts and standards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petition God for wisdom, understanding and discernment as we read truth in His Word and administer it in real lif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thank God for making clear what is good (truth) and what is evil (lies and deception)</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ask God to show us how to honor His truth and justice in our thoughts, attitudes and behaviors</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seek clarity in where we need to repent and change to align with truth and reject lies regarding justice</w:t>
        <w:br/>
        <w:t xml:space="preserve"> - ask that all citizens will have good discernment to distinguish between lies and truth</w:t>
        <w:br/>
        <w:t xml:space="preserve"> - pray earnestly for a third great awakening across our nation, stirred by the Holy Spirit, calling millions of us to repentance and righteousness,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July 26, 2020</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48:00Z</dcterms:created>
  <dc:creator>Jacki Luke</dc:creator>
  <dc:description/>
  <cp:keywords/>
  <dc:language>en-US</dc:language>
  <cp:lastModifiedBy>Bill Luke</cp:lastModifiedBy>
  <cp:lastPrinted>2010-06-25T19:00:00Z</cp:lastPrinted>
  <dcterms:modified xsi:type="dcterms:W3CDTF">2020-07-24T03:50:00Z</dcterms:modified>
  <cp:revision>3</cp:revision>
  <dc:subject/>
  <dc:title>Prayer Time for God to Direct and Bless Our Nation – Apr 11, 2010</dc:title>
</cp:coreProperties>
</file>