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to build a nation that would be blessed. What will we do in our generation, as we are entrusted with this great heritage? Will we listen to hear God teaching us how to be good stewards of His founding principles? Will we choose what is right in our own eyes as the solutions to the issues of our day, or will we seek God’s solutions, listening to Him and obeying Him in faith that His ways are much better than ours? Will we harden our hearts and fall away from God as the Israelites did, to experience God’s just punishment for rejecting His truths?</w:t>
        <w:br/>
        <w:br/>
      </w:r>
      <w:r>
        <w:rPr>
          <w:i/>
        </w:rPr>
        <w:t>Let’s pray that the Holy Spirit will revive every person who is saved, helping us to hear and obey in faith what God is saying to us in our times. Further, pray that the Holy Spirit will awaken the unbelieving, those who are unsaved, transforming them as they hear the voice of the true God.</w:t>
      </w:r>
      <w:r>
        <w:rPr/>
        <w:br/>
        <w:br/>
      </w:r>
      <w:r>
        <w:rPr>
          <w:rFonts w:cs="Calibri" w:ascii="Calibri" w:hAnsi="Calibri"/>
          <w:b/>
          <w:u w:val="single"/>
        </w:rPr>
        <w:t>Praise God for His revealing truth to us, and His justice, mercy and grace towards the nations; ask that we will follow God’s directions for our governments;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pleasing to and blessed by God</w:t>
        <w:br/>
        <w:t xml:space="preserve"> - raise up those who have had their lives upended by volcanoes, fires, earthquakes, storms, acts of violence, floods, etc., and that He would bring many to faith in Him as He shows them His lovingkindness in their time of great need</w:t>
        <w:br/>
        <w:t xml:space="preserve"> - request forgiveness for those in our country who know God, but who don’t live faithfully</w:t>
        <w:br/>
        <w:t xml:space="preserve"> - request forgiveness for those among us who are calling evil good, and good evil</w:t>
        <w:br/>
        <w:t xml:space="preserve"> - ask God to raise up leaders who will faithfully call us to hear and obey God’s commands</w:t>
        <w:br/>
        <w:t xml:space="preserve"> - protect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5:00Z</dcterms:created>
  <dc:creator>Jacki Luke</dc:creator>
  <dc:description/>
  <cp:keywords/>
  <dc:language>en-US</dc:language>
  <cp:lastModifiedBy>bill</cp:lastModifiedBy>
  <cp:lastPrinted>2011-04-30T23:37:00Z</cp:lastPrinted>
  <dcterms:modified xsi:type="dcterms:W3CDTF">2019-07-19T14:25:00Z</dcterms:modified>
  <cp:revision>2</cp:revision>
  <dc:subject/>
  <dc:title>Prayer Time for God to Direct and Bless Our Nation – Apr 11, 2010</dc:title>
</cp:coreProperties>
</file>