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 21,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CONGRESS</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w:t>
      </w:r>
      <w:r>
        <w:rPr>
          <w:b/>
          <w:u w:val="single"/>
        </w:rPr>
        <w:t>CHRISTIAN TRUTHS</w:t>
      </w:r>
      <w:r>
        <w:rPr/>
        <w:t xml:space="preserve"> that our nation was founded upon? Our patriotic forefathers knew about Christianity. The historical records are very clear that this nation was established as a Christian nation. </w:t>
      </w:r>
      <w:r>
        <w:rPr>
          <w:i/>
        </w:rPr>
        <w:t xml:space="preserve">“At the time of the adoption of the Constitution and the amendments, the universal sentiment was that Christianity should be encouraged…In this age there can be no substitute for Christianity...That was the religion of the founders of the republic and they expected it  to remain the religion of their descendants.” </w:t>
      </w:r>
      <w:r>
        <w:rPr>
          <w:b/>
        </w:rPr>
        <w:t xml:space="preserve">House Judiciary Committee Report, March 27, 1854. </w:t>
      </w:r>
      <w:r>
        <w:rPr/>
        <w:t xml:space="preserve">We must now pray that our people will again come to know God as the focus and source of our hope. We must not surrender our Christian heritage in our generation, but rather continue to be tireless and faithful in our fight for the foundations God established. </w:t>
      </w:r>
      <w:r>
        <w:rPr>
          <w:i/>
        </w:rPr>
        <w:t xml:space="preserve">How can we hope for God to bless and guide us if we will not acknowledge His son Jesus as our redeemer and protector, and then faithfully obey Him in every aspect of government &amp; life? </w:t>
      </w:r>
      <w:r>
        <w:rPr>
          <w:i/>
          <w:sz w:val="22"/>
          <w:szCs w:val="22"/>
        </w:rPr>
        <w:t>We must pray that the Holy Spirit will be poured out on our land to awaken people to know God as the source of hope. We must address the issues of the day by trusting the truth found in Christian principles to direct all of our thinking.</w:t>
        <w:br/>
      </w:r>
      <w:r>
        <w:rPr>
          <w:rFonts w:cs="Calibri" w:ascii="Calibri" w:hAnsi="Calibri"/>
          <w:b/>
          <w:u w:val="single"/>
        </w:rPr>
        <w:br/>
        <w:t>Praise God for His revelations; Ask that our nation will place its HOPE in God, and seek His protection; Pray that the USA will return to the solid foundation of scripture.</w:t>
      </w:r>
    </w:p>
    <w:p>
      <w:pPr>
        <w:pStyle w:val="Normal"/>
        <w:spacing w:lineRule="auto" w:line="240" w:before="0" w:after="200"/>
        <w:rPr/>
      </w:pPr>
      <w:r>
        <w:rPr>
          <w:rFonts w:cs="Calibri" w:ascii="Calibri" w:hAnsi="Calibri"/>
          <w:b/>
        </w:rPr>
        <w:t xml:space="preserve">Ps 33:10-22; Rom 5:3-5 </w:t>
      </w:r>
      <w:r>
        <w:rPr>
          <w:rFonts w:cs="Calibri" w:ascii="Calibri" w:hAnsi="Calibri"/>
        </w:rPr>
        <w:t>(God reveals Himself as the source of hope and as the protector of nations, and specifically states that military might is not a reliable source for protection.)  Prayer time to:</w:t>
        <w:br/>
        <w:t xml:space="preserve"> - praise our God who watches all the nations and who responds to those who believe Him</w:t>
        <w:br/>
        <w:t xml:space="preserve"> - thank Him for giving us a nation founded on Him as the source of blessing, protection &amp; hope</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 &amp; support Christians in government</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4</w:t>
        <w:br/>
        <w:t xml:space="preserve"> - pray that our leaders will seek and use God’s wisdom in deciding national finances</w:t>
        <w:br/>
        <w:t xml:space="preserve"> - ask God to give courage and strength to Christians who are in positions of leadershi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24:00Z</dcterms:created>
  <dc:creator>Jacki Luke</dc:creator>
  <dc:description/>
  <cp:keywords/>
  <dc:language>en-US</dc:language>
  <cp:lastModifiedBy> Bill Luke</cp:lastModifiedBy>
  <cp:lastPrinted>2011-05-21T21:16:00Z</cp:lastPrinted>
  <dcterms:modified xsi:type="dcterms:W3CDTF">2013-07-19T12:28:00Z</dcterms:modified>
  <cp:revision>3</cp:revision>
  <dc:subject/>
  <dc:title>Prayer Time for God to Direct and Bless Our Nation – Apr 11, 2010</dc:title>
</cp:coreProperties>
</file>