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c) – justice</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sz w:val="18"/>
          <w:szCs w:val="18"/>
          <w:lang w:val="en"/>
        </w:rPr>
        <w:t>(see the prayer guide for Jan 5, 2020,</w:t>
      </w:r>
      <w:r>
        <w:rPr>
          <w:iCs/>
          <w:sz w:val="18"/>
          <w:szCs w:val="18"/>
          <w:lang w:val="en"/>
        </w:rPr>
        <w:t xml:space="preserve"> for the definitions).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systems</w:t>
      </w:r>
      <w:r>
        <w:rPr>
          <w:iCs/>
          <w:sz w:val="18"/>
          <w:szCs w:val="18"/>
        </w:rPr>
        <w:t xml:space="preserve"> and </w:t>
      </w:r>
      <w:r>
        <w:rPr>
          <w:iCs/>
          <w:sz w:val="18"/>
          <w:szCs w:val="18"/>
          <w:u w:val="single"/>
        </w:rPr>
        <w:t>administration.</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7.5.20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iCs/>
                <w:sz w:val="18"/>
                <w:szCs w:val="18"/>
                <w:lang w:val="en"/>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administration</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18"/>
          <w:szCs w:val="18"/>
          <w:lang w:val="en"/>
        </w:rPr>
      </w:pPr>
      <w:r>
        <w:rPr>
          <w:iCs/>
          <w:sz w:val="18"/>
          <w:szCs w:val="18"/>
          <w:lang w:val="en"/>
        </w:rPr>
        <w:t xml:space="preserve">It becomes evident that if any one of these systemic elements is absent or even ineffective, there is no opportunity for the chosen concepts and standards of justice to be practiced consistently and predictably. Also note that each element and all sub-elements, functions at less than perfection in actual human operation – higher or lower within a range of effectiveness; higher effectiveness by the system produces outcomes that come closer to actually implementing the chosen concepts and standards. </w:t>
      </w:r>
    </w:p>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Administration:</w:t>
      </w:r>
      <w:r>
        <w:rPr>
          <w:iCs/>
          <w:sz w:val="20"/>
          <w:szCs w:val="20"/>
          <w:lang w:val="en"/>
        </w:rPr>
        <w:t xml:space="preserve"> </w:t>
      </w:r>
      <w:r>
        <w:rPr>
          <w:iCs/>
          <w:sz w:val="18"/>
          <w:szCs w:val="18"/>
          <w:lang w:val="en"/>
        </w:rPr>
        <w:t xml:space="preserve">Once the concepts of ‘justice’ are adopted, they must be administered by an appropriate authority. The effectiveness of this authority is a major factor in consistently applying the adopted concepts to the current issues, and managing the system’s response to change (new laws, technologies, etc.). A critical function of </w:t>
      </w:r>
      <w:r>
        <w:rPr>
          <w:i/>
          <w:sz w:val="18"/>
          <w:szCs w:val="18"/>
          <w:lang w:val="en"/>
        </w:rPr>
        <w:t>criminal</w:t>
      </w:r>
      <w:r>
        <w:rPr>
          <w:iCs/>
          <w:sz w:val="18"/>
          <w:szCs w:val="18"/>
          <w:lang w:val="en"/>
        </w:rPr>
        <w:t xml:space="preserve"> justice administration is deciding who will, or will not, be charged with a crime; as this arena is ripe for perversions of justice (e.g. favoritism, bias, bribes, deference to power or position/title, intimidation, threats, etc.) it is one of the most challenging parts of all human justice systems. Thus, the closer all aspects of the justice system are aligned with true justice based on God’s truth, there will be more justice and less injustice. To that end, the USA adopted a concept that the laws should be applied equally to all citizens (as much as humanly possible), a key part of “The Rule of Law”.</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Prayer time to:</w:t>
        <w:br/>
      </w:r>
      <w:r>
        <w:rPr>
          <w:rFonts w:cs="Calibri" w:ascii="Calibri" w:hAnsi="Calibri"/>
          <w:sz w:val="18"/>
          <w:szCs w:val="18"/>
        </w:rPr>
        <w:t xml:space="preserve"> - praise God for sending His son, Jesus Christ, to give us eternal salvation and freedom from sin</w:t>
        <w:br/>
        <w:t xml:space="preserve"> - ask for deep understanding of God’s true nature, as being loving, faithful and our source of truth and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seek truth in God’s Word, the only foundation that can sustain justice and expose Satan’s lies and in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ask God to help us accept the just nature of God, and reflect true justice in our government, society &amp; lives</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implore God to keep Christians united on His true and unchanging concepts and standards of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petition God for wisdom, understanding and discernment as we read truth in His Word and administer it in real lif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thank God for making clear what is good (truth) and what is evil (lies and deception)</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ask God to show us how to honor His truth and justice in our thoughts, attitudes and behaviors</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seek clarity in where we need to repent and change to align with truth and reject lies regarding justice</w:t>
        <w:br/>
        <w:t xml:space="preserve"> - ask that all citizens will have good discernment to distinguish between lies and truth</w:t>
        <w:br/>
        <w:t xml:space="preserve"> - pray earnestly for a third great awakening across our nation, stirred by the Holy Spirit, calling millions of us to repentance and righteousness, that we will accurately discern truth from l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July 19, 2020</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2:10:00Z</dcterms:created>
  <dc:creator>Jacki Luke</dc:creator>
  <dc:description/>
  <cp:keywords/>
  <dc:language>en-US</dc:language>
  <cp:lastModifiedBy>Bill Luke</cp:lastModifiedBy>
  <cp:lastPrinted>2010-06-25T19:00:00Z</cp:lastPrinted>
  <dcterms:modified xsi:type="dcterms:W3CDTF">2020-07-17T22:10:00Z</dcterms:modified>
  <cp:revision>2</cp:revision>
  <dc:subject/>
  <dc:title>Prayer Time for God to Direct and Bless Our Nation – Apr 11, 2010</dc:title>
</cp:coreProperties>
</file>