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4,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SUPREME COURT RULINGS</w:t>
      </w:r>
      <w:r>
        <w:rPr>
          <w:b/>
          <w:i/>
          <w:sz w:val="28"/>
          <w:szCs w:val="28"/>
          <w:u w:val="single"/>
        </w:rPr>
        <w:t xml:space="preserve"> and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a </w:t>
      </w:r>
      <w:r>
        <w:rPr>
          <w:b/>
          <w:u w:val="single"/>
        </w:rPr>
        <w:t>BIBLICAL NATION</w:t>
      </w:r>
      <w:r>
        <w:rPr/>
        <w:t xml:space="preserve">? The passages below illustrate the fundamental importance of recognizing God as our creator: (a) it governs how we behave personally, (b) it governs how we treat one another, and (c) it governs how God responds to us. Our forefathers clearly understood the concept of a </w:t>
      </w:r>
      <w:r>
        <w:rPr>
          <w:i/>
        </w:rPr>
        <w:t>creator God &amp; a Christian nation</w:t>
      </w:r>
      <w:r>
        <w:rPr/>
        <w:t>, as shown by a unanimous Supreme Court ruling: “</w:t>
      </w:r>
      <w:r>
        <w:rPr>
          <w:i/>
        </w:rPr>
        <w:t>Why may not the Bible, and especially the New Testament, without note or comment, be read and taught as a divine revelation in [schools] – its general precepts expounded, its evidences explained and its glorious principles of morality inculcated?...Where can the purest principles of morality be learned so clearly or so perfectly as from the New Testament?”</w:t>
      </w:r>
      <w:r>
        <w:rPr/>
        <w:t xml:space="preserve"> </w:t>
      </w:r>
      <w:r>
        <w:rPr>
          <w:b/>
        </w:rPr>
        <w:t xml:space="preserve">Vidal v. Girard’s Executors, 1844 </w:t>
      </w:r>
      <w:r>
        <w:rPr/>
        <w:t xml:space="preserve">[Unanimous decision commending and encouraging the use of the Bible in government-run schools.] Now that Judges Gorsuch and Kavanaugh have been confirmed as Justices on the Supreme Court we can pray for them, and for their relationships with the other Justices. Most of all we should pray that they will make judgments pleasing to God. We must not surrender our God-based heritage in our generation, but rather continue to stand against the erosion of our heritage. </w:t>
      </w:r>
      <w:r>
        <w:rPr>
          <w:i/>
        </w:rPr>
        <w:t>How can God bless &amp; protect us if we will not recognize His sovereignty in every aspect of our national life? We must pray that the Holy Spirit will be poured out on our land to awaken people to recognize their God. We must address the issues of the day by looking to God to direct all of our thinking and doing.</w:t>
      </w:r>
      <w:r>
        <w:rPr>
          <w:i/>
          <w:sz w:val="22"/>
          <w:szCs w:val="22"/>
        </w:rPr>
        <w:t xml:space="preserve"> </w:t>
      </w:r>
      <w:r>
        <w:rPr>
          <w:rFonts w:cs="Calibri" w:ascii="Calibri" w:hAnsi="Calibri"/>
          <w:b/>
          <w:u w:val="single"/>
        </w:rPr>
        <w:t>Praise God for His revelations; Ask that our nation will recognize the TRUE God, and seek His protection; Pray that the USA will return to the solid foundation of scripture.</w:t>
      </w:r>
    </w:p>
    <w:p>
      <w:pPr>
        <w:pStyle w:val="Normal"/>
        <w:spacing w:lineRule="auto" w:line="240" w:before="0" w:after="200"/>
        <w:rPr/>
      </w:pPr>
      <w:r>
        <w:rPr>
          <w:rFonts w:cs="Calibri" w:ascii="Calibri" w:hAnsi="Calibri"/>
          <w:b/>
        </w:rPr>
        <w:t xml:space="preserve">Is 45:5-9; Rom 1:25; Mal 2:10; Col 1:15-17 </w:t>
      </w:r>
      <w:r>
        <w:rPr>
          <w:rFonts w:cs="Calibri" w:ascii="Calibri" w:hAnsi="Calibri"/>
        </w:rPr>
        <w:t>(God reveals Himself as the creator and illustrates how important this is in respect to choices, one another, and to Him.)  Prayer time to:</w:t>
        <w:br/>
        <w:t xml:space="preserve"> - praise our God who watches all the nations and who responds to those who believe Him</w:t>
        <w:br/>
        <w:t xml:space="preserve"> - thank God for our nation, founded on Him as a source of power, blessing and protection</w:t>
      </w:r>
      <w:r>
        <w:rPr>
          <w:rFonts w:cs="Calibri" w:ascii="Calibri" w:hAnsi="Calibri"/>
          <w:i/>
        </w:rPr>
        <w:br/>
      </w:r>
      <w:r>
        <w:rPr>
          <w:rFonts w:cs="Calibri" w:ascii="Calibri" w:hAnsi="Calibri"/>
        </w:rPr>
        <w:t xml:space="preserve"> - seek transformation so that we can be a faithful and honorable nation, pleasing to God</w:t>
        <w:br/>
        <w:t xml:space="preserve"> - ask for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use Justices Gorsuch &amp; Kavanaugh to help turn our nation towards God </w:t>
        <w:br/>
        <w:t xml:space="preserve"> - ask God to protect all Justices and judges from falling to temptation or taking bribes</w:t>
        <w:br/>
        <w:t xml:space="preserve"> - request God to guide the Justices and judges to be true to  justice in their rulings</w:t>
        <w:br/>
        <w:t xml:space="preserve"> - ask God to guide the USA to be faithful to Him in domestic and international affairs</w:t>
        <w:br/>
        <w:t xml:space="preserve"> - ask that God will lead our nation to obey Him on sanctity of human life, marriage, and other issues foundational to a just and healthy society, pleasing to God and His revealed truth</w:t>
        <w:br/>
        <w:t xml:space="preserve"> - petition God so he will raise up honorable candidates to be elected in 2019 and 202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2:45:00Z</dcterms:created>
  <dc:creator>Jacki Luke</dc:creator>
  <dc:description/>
  <cp:keywords/>
  <dc:language>en-US</dc:language>
  <cp:lastModifiedBy>bill</cp:lastModifiedBy>
  <cp:lastPrinted>2011-05-21T21:16:00Z</cp:lastPrinted>
  <dcterms:modified xsi:type="dcterms:W3CDTF">2019-07-12T22:47:00Z</dcterms:modified>
  <cp:revision>3</cp:revision>
  <dc:subject/>
  <dc:title>Prayer Time for God to Direct and Bless Our Nation – Apr 11, 2010</dc:title>
</cp:coreProperties>
</file>