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5,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ILLINOIS,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Illinois will be on 6.14.2016.</w:t>
      </w:r>
      <w:r>
        <w:rPr>
          <w:sz w:val="22"/>
          <w:szCs w:val="22"/>
        </w:rPr>
        <w:t xml:space="preserve"> “Illinois facts: a) 43% of Illinoisians consider themselves practicing Christians, b) only 26% of the population strongly agree that evangelism is necessary, c) 36% read God’s Word each week, and d) U.S. presidents who have called Illinois home include Abraham Lincoln, Ulysses S. Grant, and Barack Obama. Ronald Reagan was born and raised in Illinois before moving to California”.</w:t>
      </w:r>
    </w:p>
    <w:p>
      <w:pPr>
        <w:pStyle w:val="Normal"/>
        <w:spacing w:lineRule="auto" w:line="240" w:before="0" w:after="0"/>
        <w:jc w:val="both"/>
        <w:rPr/>
      </w:pPr>
      <w:r>
        <w:rPr>
          <w:sz w:val="22"/>
          <w:szCs w:val="22"/>
        </w:rPr>
        <w:t>“</w:t>
      </w:r>
      <w:r>
        <w:rPr>
          <w:sz w:val="22"/>
          <w:szCs w:val="22"/>
        </w:rPr>
        <w:t xml:space="preserve">In October 1871, Dwight L. Moody stood before a large audience of Chicagoans, preaching on the topic of “What shall I do with Jesus?” He heard a bell signaling a fire in the distance and dismissed his congregants. “I want you to take the question with you and think over it.” He said. “Next Sunday…come back and tell me what you are going to do with it.” Hours later, the church in which he had just preached was consumed in the Great Chicago Fire. Around 300 people across the city died, and Moody was tormented by the thought that he hadn’t asked the crowd to make a decision for Christ before leaving. Some in attendance likely died in the inferno. “On that occasion I consider I made as great a blunder as ever I made in my life,” said Moody, committing to never again delay the opportunity to call people to faith in Christ.” </w:t>
      </w:r>
      <w:r>
        <w:rPr>
          <w:i/>
          <w:sz w:val="22"/>
          <w:szCs w:val="22"/>
        </w:rPr>
        <w:t xml:space="preserve">Pray that God’s people in Illinois will be burdened by the urgency of reaching their neighbors and communities with the Gospel of Jesus Christ. Pray that God would raise up bold leaders to proclaim Christ and stand for truth, no matter the cost.”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60)</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2 Cor 6:2; 2 Pet 3:3-13;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now is the day of salvation; the whole earth will be destroyed by fir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depending on Him instead</w:t>
        <w:br/>
        <w:t xml:space="preserve"> - seek God’s help in making our nation a beacon for the gospel truth in this dark and evil world</w:t>
        <w:br/>
        <w:t xml:space="preserve"> - cry out for those directly impacted by abortion, that they will seek God for healing</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55:00Z</dcterms:created>
  <dc:creator>Jacki Luke</dc:creator>
  <dc:description/>
  <cp:keywords/>
  <dc:language>en-US</dc:language>
  <cp:lastModifiedBy>bill</cp:lastModifiedBy>
  <cp:lastPrinted>2011-05-21T21:16:00Z</cp:lastPrinted>
  <dcterms:modified xsi:type="dcterms:W3CDTF">2016-06-04T19:08:00Z</dcterms:modified>
  <cp:revision>3</cp:revision>
  <dc:subject/>
  <dc:title>Prayer Time for God to Direct and Bless Our Nation – Apr 11, 2010</dc:title>
</cp:coreProperties>
</file>