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e 30,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a national prayer movement – Call2Fall</w:t>
      </w:r>
      <w:r>
        <w:rPr>
          <w:b/>
          <w:i/>
          <w:sz w:val="28"/>
          <w:szCs w:val="28"/>
          <w:u w:val="single"/>
        </w:rPr>
        <w:t xml:space="preserve"> –</w:t>
      </w:r>
    </w:p>
    <w:p>
      <w:pPr>
        <w:pStyle w:val="Normal"/>
        <w:spacing w:lineRule="auto" w:line="240"/>
        <w:jc w:val="both"/>
        <w:rPr>
          <w:rFonts w:ascii="Tahoma" w:hAnsi="Tahoma" w:cs="Tahoma"/>
          <w:color w:val="2C2C29"/>
          <w:sz w:val="20"/>
          <w:szCs w:val="20"/>
        </w:rPr>
      </w:pPr>
      <w:r>
        <w:rPr>
          <w:rFonts w:cs="Tahoma" w:ascii="Tahoma" w:hAnsi="Tahoma"/>
          <w:color w:val="2C2C29"/>
          <w:sz w:val="20"/>
          <w:szCs w:val="20"/>
        </w:rPr>
        <w:t>The Call2Fall movement has been around for a few years.  It is calling us to fall on our knees, especially around the Independence Day holiday, before our loving and holy God, in personal repentance and with prayers for our nation.  It promotes both personal and congregational participation.  We are encouraged to know that there are national movements, such as Call2Fall, that are of like mind with prayforusa and which motivate many Christians to seek personal holiness through repentance and to also lift up our country in prayer to God.</w:t>
      </w:r>
    </w:p>
    <w:p>
      <w:pPr>
        <w:pStyle w:val="Normal"/>
        <w:spacing w:lineRule="auto" w:line="240"/>
        <w:rPr>
          <w:rFonts w:ascii="Tahoma" w:hAnsi="Tahoma" w:cs="Tahoma"/>
          <w:color w:val="2C2C29"/>
          <w:sz w:val="20"/>
          <w:szCs w:val="20"/>
        </w:rPr>
      </w:pPr>
      <w:r>
        <w:rPr>
          <w:rFonts w:cs="Tahoma" w:ascii="Tahoma" w:hAnsi="Tahoma"/>
          <w:color w:val="2C2C29"/>
          <w:sz w:val="20"/>
          <w:szCs w:val="20"/>
        </w:rPr>
        <w:t>Tony Perkins introduced Call2Fall, and here are a few comments he made:</w:t>
        <w:br/>
        <w:t xml:space="preserve"> - “…our political troubles are not our real problem; they are just a symptom. Our real problem runs much deeper; we are a nation adrift politically because we are adrift spiritually.”</w:t>
        <w:br/>
        <w:t xml:space="preserve"> - “We, who are believers in Jesus Christ, must take responsibility to change the society in which we live </w:t>
        <w:br/>
        <w:t>into one that honors God and is, therefore, worthy of His blessing.”</w:t>
        <w:br/>
        <w:t xml:space="preserve"> - “…the Continental Congress passed a resolution calling for a day in July of 1775 for “public humiliation, fasting and prayer; that we may, with united hearts and voices, unfeignedly confess and deplore our many sins; and offer up our joint supplications to the all-wise, omnipotent, and merciful Disposer of all events; humbly beseeching him to forgive our iniquities, to remove our present calamities, to avert those desolating judgments, with which we are threatened…” Responding to the results of that day, James Warren wrote Samuel Adams a letter in which he said; “Three millions of people on their knees at once, supplicating the aid of Heaven, is a striking circumstance, and a very singular one in America.”</w:t>
        <w:br/>
        <w:t xml:space="preserve"> - “What if on one Sunday in churches all across the nation, Christians literally fell on our knees before God as an act of humility, acknowledging our absolute dependence upon God’s mercy, crying out for the nation in intercession and confessing our sins? Would God not hear the prayers of His people and forgive our sin and heal our land? This call to fall on our knees before God is not an end in itself, but rather an opening for the Holy Spirit to move in a phenomenal way at a very critical time.”</w:t>
        <w:br/>
        <w:t xml:space="preserve"> - “…given our national circumstances, the crises in nearly every sphere of American life – the greatest crisis being our abandon[ment] of God, Biblical standards, ethics and morals, both in the Church and the public square…”</w:t>
        <w:br/>
        <w:t xml:space="preserve"> - “Scripture [declares] that a nation that has known God, then turned its back on Him, will be severely judged (Dt 8:11-20; Ps 9:17).”</w:t>
      </w:r>
    </w:p>
    <w:p>
      <w:pPr>
        <w:pStyle w:val="Normal"/>
        <w:spacing w:lineRule="auto" w:line="240"/>
        <w:rPr>
          <w:rFonts w:ascii="Calibri" w:hAnsi="Calibri" w:cs="Calibri"/>
          <w:b/>
          <w:b/>
          <w:sz w:val="28"/>
          <w:szCs w:val="28"/>
          <w:u w:val="single"/>
        </w:rPr>
      </w:pPr>
      <w:r>
        <w:rPr>
          <w:rFonts w:cs="Tahoma" w:ascii="Tahoma" w:hAnsi="Tahoma"/>
          <w:i/>
          <w:color w:val="2C2C29"/>
          <w:sz w:val="20"/>
          <w:szCs w:val="20"/>
        </w:rPr>
        <w:t>Wouldn’t it be truly wonderful for 30 millions of people to be on their knees at once, supplicating the aid of Heaven for ourselves and our nation now, just as was done by 3 millions of Americans in 1775?</w:t>
      </w:r>
      <w:r>
        <w:rPr>
          <w:rFonts w:cs="Tahoma" w:ascii="Tahoma" w:hAnsi="Tahoma"/>
          <w:color w:val="2C2C29"/>
          <w:sz w:val="20"/>
          <w:szCs w:val="20"/>
        </w:rPr>
        <w:br/>
        <w:br/>
      </w:r>
      <w:r>
        <w:rPr>
          <w:rFonts w:cs="Calibri" w:ascii="Calibri" w:hAnsi="Calibri"/>
          <w:b/>
          <w:u w:val="single"/>
        </w:rPr>
        <w:t>Praise God; ask that He will hear our prayers for our nation; that He will forgive our sins against Him as we confess them; that He will be merciful and allow for the rebuilding and repairing of our nation, and the revival and awakening of a spirit of gratitude toward Him.</w:t>
      </w:r>
    </w:p>
    <w:p>
      <w:pPr>
        <w:pStyle w:val="Normal"/>
        <w:spacing w:lineRule="auto" w:line="240" w:before="0" w:after="200"/>
        <w:rPr/>
      </w:pPr>
      <w:r>
        <w:rPr>
          <w:rFonts w:cs="Calibri" w:ascii="Calibri" w:hAnsi="Calibri"/>
          <w:b/>
        </w:rPr>
        <w:t xml:space="preserve">Dt 8:11-20; Ps 9:17-20 </w:t>
      </w:r>
      <w:r>
        <w:rPr>
          <w:rFonts w:cs="Calibri" w:ascii="Calibri" w:hAnsi="Calibri"/>
        </w:rPr>
        <w:t>(It is disastrous when a nation turns away from God; God will rightly judge the nations, so may our nation choose to fear and obey God)  Prayer time to:</w:t>
        <w:br/>
        <w:t xml:space="preserve"> - praise our awesome creator God, our Lord, who has revealed His life-giving power to us</w:t>
        <w:br/>
        <w:t xml:space="preserve"> - cry out for God to establish His definition of marriage as the law of our land</w:t>
        <w:br/>
        <w:t xml:space="preserve"> - seek the Holy Spirit to be poured out to revive Christians and awaken non-Christians to truth</w:t>
        <w:br/>
        <w:t>- ask that God will prompt 30 millions of Christians to fall before Him in desperate prayer</w:t>
        <w:br/>
        <w:t xml:space="preserve"> - earnestly ask that God will raise up leaders who will lead our nation to Him in true obedience</w:t>
        <w:br/>
        <w:t xml:space="preserve"> - request God to empower Christians everywhere to share the gospel of Jesu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19:00Z</dcterms:created>
  <dc:creator>Jacki Luke</dc:creator>
  <dc:description/>
  <cp:keywords/>
  <dc:language>en-US</dc:language>
  <cp:lastModifiedBy> Bill Luke</cp:lastModifiedBy>
  <cp:lastPrinted>2010-04-09T11:55:00Z</cp:lastPrinted>
  <dcterms:modified xsi:type="dcterms:W3CDTF">2013-06-28T06:52:00Z</dcterms:modified>
  <cp:revision>5</cp:revision>
  <dc:subject/>
  <dc:title>Prayer Time for God to Direct and Bless Our Nation – Apr 11, 2010</dc:title>
</cp:coreProperties>
</file>